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Цикл «Я пятиклассни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Адаптационные классные ча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пятиклассников с психологом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49170" cy="30543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Цель: </w:t>
      </w:r>
      <w:r>
        <w:rPr>
          <w:b w:val="false"/>
          <w:sz w:val="32"/>
          <w:szCs w:val="32"/>
        </w:rPr>
        <w:t xml:space="preserve"> оказание психолого-психологической поддержки пятиклассникам в период адаптации к условиям обучения в средней школе.</w:t>
      </w:r>
    </w:p>
    <w:p>
      <w:pPr>
        <w:pStyle w:val="Normal"/>
        <w:rPr/>
      </w:pPr>
      <w:r>
        <w:rPr/>
        <w:t xml:space="preserve">Задачи: </w:t>
      </w:r>
      <w:r>
        <w:rPr>
          <w:i/>
          <w:sz w:val="32"/>
          <w:szCs w:val="32"/>
        </w:rPr>
        <w:t>1.формирование у учащихся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редставление об умениях, навыках обучения в среднем звене;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навыков взаимодействия с другими людьми на основе самопринятия, самораскрытия и принятия других;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адекватного отношения к своим успехам и неудачамв какой-либо деятельности, развитие навыка уверенного поведения;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редставление о себе как о человеке с большими возможностями развит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2. Ознакомление учащихся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с системой самоорганизации для оптимального выполнения домашних заданий и других учебных требований;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с разными формами коммуникации;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с нормами и правилами поведения на новом этапе школьной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3. Создание условий для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снижения тревожности;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выполнения упражнений в игровой форме, проведения дискуссий;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тия навыков сотрудничества со сверстниками, умения соревноваться с другими, адекватно и разносторонне сравнивать свои результаты с успешностью других;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 выработки на основе собственного опыта норм поведения и общения.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Что такое 5 класс?</w:t>
      </w:r>
    </w:p>
    <w:p>
      <w:pPr>
        <w:pStyle w:val="Normal"/>
        <w:rPr/>
      </w:pPr>
      <w:r>
        <w:rPr>
          <w:sz w:val="32"/>
          <w:szCs w:val="32"/>
        </w:rPr>
        <w:t xml:space="preserve">Цели: </w:t>
      </w:r>
      <w:r>
        <w:rPr>
          <w:b w:val="false"/>
          <w:sz w:val="32"/>
          <w:szCs w:val="32"/>
        </w:rPr>
        <w:t>познакомить детей с целями занятий, формой работы; принять правила поведения на занятии; профилактика проблем адаптации6 мобилизация внутреннего ресурса, умения самостоятельно проявлять активность и сотрудничать со сверстниками в дискусс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иветств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ая пара за столом приветствует своего соседа словами «Добрый день, Лена» и все «Добрый день, Елена Владимиров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целей занятия. Принятие прави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каждой пары на столе карточка с правилами, надо дополнить еще о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о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родолжи фразу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оске висит плакат с рисунком горы, которая отображает школьный путь с первого класса до одиннадцатог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мотрите внимательно на свой путь. Вы дошли почти до середины своего школьного пути. Что-то вы уже видели, знаете, умеете, а что-то вам предстоит еще узнать, научиться. Я предлагаю вам сейчас  продолжить фразы «В начальной школе мне больше всего запомнилось….», «В пятом классе мне хотелось бы…». Вы передаете игрушку соседу и продолжаете фразы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бщение высказываний: вы все имеете довольно большой школьный опыт, поэтому дальнейший путь должен быть легче. А вот каким он будет зависит от вас.  Что нового появилось у вас с переходом в пятый класс? Беседа о том, что их ожидает в пятом кла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Те, кто…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аньте те, кто любит мороженое, те, кто родился в сентябре, кому нравится играть в футбо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ьмитесь за руки все, кто является учеником пятого класс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азывается у вас очень много общего при всем при том, что вы все разны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«Что важно для меня?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ьте , что вы с родителями уезжаете надолго на каникулы на необитаемый остров и вам предлагают взять с собой только три вещи самые необходимые для вас. Что вы выберете? Названия этих вещей напишите на листке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 идет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флекс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-нибудь выбрал тоже что и ты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ьи записи тебя удивили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ть ли на свете такие вещи, которые интересны и важны большинству из нас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й предмет из тех, которые кому-нибудь  захотелось взять с собой, был, на твой взгляд, самым необычным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 ты узнал что-нибудь ново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айте посмотрим, как прошло наше занятие. Выберите 2 рожицы из четырех, каждая из них подписана: интересно-неинтересно; трудно или легко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ятый класс. Что нового?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Необходимые материалы: </w:t>
      </w:r>
      <w:r>
        <w:rPr>
          <w:b w:val="false"/>
          <w:sz w:val="32"/>
          <w:szCs w:val="32"/>
        </w:rPr>
        <w:t>бумага для записей и рисования желательно не только белая, но и цветная), ватман, цветные карандаши, фломастеры, маркеры, клей, ножницы, мягкая игрушка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од занятия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 Вступление.</w:t>
      </w:r>
    </w:p>
    <w:p>
      <w:pPr>
        <w:pStyle w:val="Normal"/>
        <w:rPr/>
      </w:pPr>
      <w:r>
        <w:rPr>
          <w:b w:val="false"/>
          <w:i/>
          <w:sz w:val="32"/>
          <w:szCs w:val="32"/>
        </w:rPr>
        <w:t>Цель: создание условий для понимания ребятами целей работы)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Ну вот и наступил тот день, когда вы стали пятиклассниками. Вступили на порог средней ступени обучения в школе.  А трудно ли быть школьником вообще? </w:t>
      </w:r>
    </w:p>
    <w:p>
      <w:pPr>
        <w:pStyle w:val="Normal"/>
        <w:rPr/>
      </w:pPr>
      <w:r>
        <w:rPr>
          <w:b w:val="false"/>
          <w:sz w:val="32"/>
          <w:szCs w:val="32"/>
        </w:rPr>
        <w:t>Игра – передавая мягкую игрушку друг другу, объясняем: учеником быть хорошо, потому что…, учеником быть плохо, потому что…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А когда учиться в школе было легко? Напишите на листочках отличия начальной школы от пятого класса. (по вариантам)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по окончании выписываются слова на доске)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 Благодарность  начальной школе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Цель: поддержка расставания с начальной школой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 сейчас проведем небольшую акцию, которая называется « Начальная школа, спасибо за…» Сейчас каждый из вас выберет любой листок любого цвета. Вырежьте из него любую фигуру и напишите на нем фразу «Начальная школа, спасибо за ..» и продолжите ее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по окончании работы некоторые зачитывают свои записи, потом приклеивают на большой лист с заголовком «Начальная школа, спасибо за…»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 Рисунок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Цель: осознание различий в позициях «ученик начальной школы» и «ученик средней школы»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 в заключении я предлагаю вам нарисовать себя в двух рисунках: «Я в начальной школе» и «Я в средней школе»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по окончании выставка работ, где все пытаются угадать кто и где.)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 Обобщение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 класс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еобходимые материалы: бумага для рисования (небольшие листочки), ножницы, цветные карандаши, фломастеры, клей, лист ватмана с рисунком дерева, скотч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од занятия.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 Вступление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Цель: введение в тему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спомните, пожалуйста, чем мы занимались на прошлом занятии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то-то нового в вашей школьной жизни произошло?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 Создание портрета класса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Цель: формирование сплоченности, повышение ценности личности каждого учащегося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егодня мы попытаемся создать портрет своего класса. Выберите любой цветной лист и изобразите на нем то, что может расти на дереве… Вырежьте это по контуру… А теперь напишите на нем свое имя и одно свое самое лучшее качество, которым вы можете быть полезны своему классу.  Н-р: Я смогу выступать от класса  на соревнованиях по стрельбе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(готовые работы наклеиваются на дерево в том месте, которое выбрал сам автор. Автор комментирует свою работу.)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 Подведение  итого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казывается в нашем классе очень много хороших людей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нимаем ли мы друг друга?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Цели: </w:t>
      </w:r>
      <w:r>
        <w:rPr>
          <w:b w:val="false"/>
          <w:sz w:val="32"/>
          <w:szCs w:val="32"/>
        </w:rPr>
        <w:t>показать значимость собственного Я, подвести учащихся к пониманию необходимости жить в согласии с собой и другими, показать важность взаимопоним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пражнение с мягкой игрушкой «Мне в классе нравится - мне в классе не нравится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 по тем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пражнение «Рисунок по инструкции»</w:t>
      </w:r>
    </w:p>
    <w:p>
      <w:pPr>
        <w:pStyle w:val="Normal"/>
        <w:ind w:left="360" w:hanging="0"/>
        <w:rPr/>
      </w:pPr>
      <w:r>
        <w:rPr>
          <w:b w:val="false"/>
          <w:sz w:val="32"/>
          <w:szCs w:val="32"/>
        </w:rPr>
        <w:t xml:space="preserve">Сосредоточьтесь. Нарисуйте на своих листах домики. Теперь переверните листы. Сейчас работаем в парах. Один закрывает глаза и рисует под диктовку другого. В конце работы сравнивают с оригиналом. Меняются ролями и начинают заново. 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суждение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нтересно было так работать?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егко ли было работать с закрытыми глазами ?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чем была трудность?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 чего зависит хороший рисуно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пражнение «Кораблик успеха» 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шло время рассказать о своих достоинствах. Сейчас каждый из вас рисует линию и говорит одно свое хорошее качество. Так у нас должен получиться кораб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 «Гомеостат»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 теперь поиграем. Строимся в две шеренги. По моему сигналу все вместе должны повернуться в одну сторону, предварительно не договариваясь. (следует добиться хорошего результат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 «Пойми меня»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дновременно все произносят одно только свое слово, а ведущий пытается услышать и запомнить все слова. Потом ведущий меняется. 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 сейчас к доске выходят 2 человека. Один будет изображать глухого, другой неподвижного. Вы должны договориться о подарке другу. 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чем была трудность?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флексия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рудно ли оценивать себя?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то нового вы узнали о себе и своих сверстниках?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нятие 5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и мои друзья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Цели: </w:t>
      </w:r>
      <w:r>
        <w:rPr>
          <w:b w:val="false"/>
          <w:sz w:val="32"/>
          <w:szCs w:val="32"/>
        </w:rPr>
        <w:t>актуализация чувств, отражающих опыт общения со сверстниками, обратить детей на самих себя, воспитывать тактичность, вежливо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 «Что ты видел сегодня красивого»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егодня поговорим о хорошем. И вначале расскажите мне и вот этой игрушке что вы сегодня видели хорошего. Передаем и рассказываем. Одинаковых ответов быть не должно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по тем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Упражнения</w:t>
      </w:r>
      <w:r>
        <w:rPr>
          <w:b w:val="false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ы должны нарисовать рисунки в парах со связанными руками – правая рука одного и левая рука другого. «Общей» связанной рукой выполняется рисунок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 сейчас те же пары – подумайте хорошенько и представьте нам на обозрение какой-то предмет из имеющихся в классе. А мы все должны его угадать. Выбирается более похожий на оригинал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азка «Светлячок» А. Безотосова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6338570" cy="5052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6233795" cy="9395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6426835" cy="9425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6160770" cy="9509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6185535" cy="8686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>Обсуждение сказки , иллюстрирование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>Рефлексия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sectPr>
      <w:type w:val="nextPage"/>
      <w:pgSz w:w="11906" w:h="16838"/>
      <w:pgMar w:left="90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02:00Z</dcterms:created>
  <dc:creator>Sam</dc:creator>
  <dc:description/>
  <cp:keywords/>
  <dc:language>en-US</dc:language>
  <cp:lastModifiedBy>XTreme</cp:lastModifiedBy>
  <dcterms:modified xsi:type="dcterms:W3CDTF">2011-01-29T18:19:00Z</dcterms:modified>
  <cp:revision>10</cp:revision>
  <dc:subject/>
  <dc:title>Цикл «Я пятиклассник»</dc:title>
</cp:coreProperties>
</file>