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рноуборочный комбайн СК-5 «Нива», собранный в цехах завода «Ростсельмаш». Мое призвание — добывать зерно из колоса. Я могу скашивать стебли или подбирать сложенные из них валки, вымолачивать зерно, отделяя его от соломы. Поэтому меня можно назвать самоходной поточной машиной, в которой из одного исходного материала — стебля злака — получают как минимум два конечных продукта — зерно и солому (как минимум потому, что я могу выдавать отдельно и полову, если меня настроить на это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, может показаться, что мы, комбайны, молоды: нам всего-то лет сто с небольшим. Юноши, одним словом. Но поищите в книжках по истории материальной культуры, и вы найдете картинку: раб погоняет вола, толкающего тележку. Впереди ее укреплена гребенка. При движении она захватывала колосья своими пальцами и отрывала их у основания от стебля. Палкой раб сбрасывал колосья в тележку. А теперь посмотрите на мой режущий аппарат, на мои пальцы. Ими я как растопыренными пятернями надвигаюсь на стебли — есть все-таки сходство с древней картинкой. Только я не обрываю стебли, а срезаю их ножом. Значит, и моя история глубока, издавна люди искали способа механической уборки зерн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явились режущие аппараты, вышли на поля конные косилки. Ими убирали травы. Потом придумали конные жатки — ими хлеб жали, укладывали в валки, а сзади шли крестьянки и вручную вязали сноп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жатки-лобогрейки. На специальном месте на этой машине стоял человек и помогал деревянными вилами или граблями сбрасывать скошенную массу на стерню. Тяжелой была эта работа. Только успевай горячий пот со лба вытирать. От того, говорят, и звали их лобогрейк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и жаток-сноповязалок. Занятное это было устройство — узловязальный аппарат. И мороки с ним хватало, пока наладишь, чтобы и затяг снопа крепкий был, и шпагат не рвалс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оках застрекотали молотилки. Привезут с поля снопы, начинают их развязывать да в пасть молотилки кидать. Урчит, глотает, солому выплевывает, а зерно сбоку струей выдает. Поначалу ременным приводом ее от локомобиля, на паровоз похожего, крутили, потом от шкива трактора, под конец электроприводом снабдил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снователь рода нашего получился? Соединили жатку с молотилкой, на колеса поставили, от жатки транспортер не в поле выпустили, а в приемную камеру, к молотильному барабану направили. Прицепили эту систему к — фактору, повели вдоль спелых хлебов. Жатка стебли скашивает и в молотилку кидает. Солома в копнителе скапливается, зерно — в бункере. Как бункер полон — выгружай изрядную порцию зерна, вези на ток, провеивай, досушивай, доводи до кондиции. А солома на поле остается в копешках. Их сволакивают на край поля, в стога укладывают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мбайн СК-5 «Нива», далеко ушел от своего прицепного предка. Я на собственном ходу, больше и чище намолачиваю, водителя комфортом встречаю. Прицепной комбайн пятерых работников требовал: тракториста, комбайнера, помощника-штурвального и двух копнильщиц. А теперь один человек управляетс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мбайн СК-5 «Нива». Вот мой паспорт с некоторыми данными. Могу скашивать хлебную полосу шириной от 3,2 до 6 метров, все зависит от того, с какой жаткой меня соединят. «С» в марке — самоходный, «К» — комбайн, цифра 5 означает, что пропускная способность моей молотилки (ее ширина 1200 мм) равна 5 килограммам в секунду (достигает 5,5). Перемещаться я могу со скоростью от 1 до 18,7 километров в час. При урожайности 25 центнеров с гектара могу за рабочий час убрать хлеб с трех гектаров. В моем бункере умещается 3 кубических метра зерна. Масса моя солидная — почти 8 тонн. Мои последователи, будущие «Нивы», получат паспорта с более совершенными характеристиками.</w:t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</w:t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товило, вращаясь, наклоняет стебли, режущий аппарат срезает их, а мотовило укладывает на суживающий шнек. Шнек суживает массу и пальчиковым аппаратом подает в наклонную камеру, плавающий транспортер наклонной камеры подает в молотильно-сепарирующее устройство (МСУ)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sz w:val="28"/>
          <w:szCs w:val="28"/>
        </w:rPr>
        <w:t>Приемный битер подхватывает массу и подает к барабану. Попавшие камни, лопасти приемного битера отбивают в камнеуловитель. Камера камнеуловителя забита рыхлой массой, поэтому срезанные растения скользят по ней и направляются лопастями приемного битера в зазор между барабаном и декой, а камни пробивают эту подушку и попадают на дно камнеуловителя. Барабан своими бичами протаскивает массу по деке. Бичи, ударяя по колосьям, выбивают из них зерно, которое проваливается в отверстия деки. Для того чтобы меньше травмировать зерно, на бичах сделаны насечки - рифы, они заменяют прямой удар на скользящий. При таком ударе зерно меньше травмируется. Так как рифы смещают массу в сторону, перегружая одну сторону комбайна, и недогружают другую. Чтобы этого не произошло, бичи ставят поочередно с левой и правой насечкой (рифы). Так как барабан вращается с большой скоростью (примерно 1000 об/мин для пшеницы), он разгоняет массу на деке, скорость массы увеличивается, а толщина ее уменьшается. Для качественного обмолота, необходим постоянный контакт между бичем, колосом и декой, поэтому зазор на выходе из МСУ уменьшается (для пшеницы вход 18 мм, середина 14 мм, выход 2 мм). Колосья, проходя по деке, ударяются о поперечную планку и выделяют зерно, таким образом, в МСУ вымолачивается 100 % зерна, а выделяется из соломы (сепарируется) около 80 %. Оставшиеся 20 % свободного зерна вместе с соломой и оторванными колосками уходят на соломотряс. Прошедшее, сквозь деку зерно, колоски и полова сходят на транспортную доску очистки. Отбойный битер отбивает солому от барабана и направляет в начало соломотряса.</w:t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лома, свободной зерно и колоски, попавшие на соломотряс, за счет ступенчатой поверхности и круговых движений клавиш распушаются и транспортируются назад к копнителю. Так как масса распушилась, более тяжелые колоски (чем солома) и зерно проваливаются вниз, проходят через жалюзийные отверстия клавиш и по наклонному дну клавиши скользят на транспортерную доску очистки, а солома идет в копнитель.</w:t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ерновой ворох (зерно, полова, колоски и мелкий сор) поступает на стрясную доску от МСУ и соломотряса. За счет ступенчатой поверхности и возвратно-поступательных движений стрясной доски ворох перемещается назад, к пальчиковой решетке. Мелкие частицы (зерно, полова и мелкие колоски) проваливаются через пальчиковую решетку и падают на начало верхнего решета, а крупные сходят с пальчиковой решетки и падают на средину верхнего решета. Верхнее решето состоит из жалюзей, они открыты на 2/3. Сквозь них проваливается все зерно и мелкие колоски, а крупные колоски сходят на удлинитель верхнего решета, полова выдувается вентилятором в копнитель, колоски, сошедшие на удлинитель, проваливаются через его жалюзи и попадают в колосовой шнек. Все зерно и мелкие колоски, попавшие на нижнее решето, за счет ступенчатой поверхности (жалюзи) и круговых движений транспортируются назад. Так как жалюзи открыты на 1/3, сквозь них проваливается только зерно, и падает на скатную доску, а колоски сходят и падают в колосовой шнек. Зерно скатывается по скатной доске и поступает в зерновой шнек. Колоски с колосового шнека попадают в колосовой элеватор, далее на верхний колосовой шнек (распределительный). С него на отбойный битер, далее на барабан, на повторный обмолот. Зерно зерновым шнеком подается на зерновой элеватор в бункер.</w:t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лома, попавшая в копнитель, уплотняется половонабивателем с помощью подпрессующей камеры. Вход в камеру широкий, а выход - узкий, поэтому солома сжимается в 2 раза. Половонабиватель направляет полову на днище копнителя. Когда копнитель набивается, и комбайн подходит к ряду копен, комбайнер нажимает на педаль, копна выгружается. После схода копны копнитель автоматически закрывается.</w:t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большинстве комбайнов устанавливают, вместо копнителя — измельчитель. В изельчителе солома измельчается и вместе с половой разбрасывается по полю, или грузится в транспортное средство.</w:t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7405" cy="2345055"/>
            <wp:effectExtent l="0" t="36195" r="36195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81250"/>
                    </a:xfrm>
                    <a:prstGeom prst="rect">
                      <a:avLst/>
                    </a:prstGeom>
                    <a:effectLst>
                      <a:outerShdw dist="50800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школа</dc:creator>
  <dc:description/>
  <dc:language>en-US</dc:language>
  <cp:lastModifiedBy>Денис</cp:lastModifiedBy>
  <dcterms:modified xsi:type="dcterms:W3CDTF">2011-02-11T10:47:00Z</dcterms:modified>
  <cp:revision>3</cp:revision>
  <dc:subject/>
  <dc:title/>
</cp:coreProperties>
</file>