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должительность различных видов работ </w:t>
      </w:r>
    </w:p>
    <w:p>
      <w:pPr>
        <w:pStyle w:val="Normal"/>
        <w:ind w:left="-720"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дагога- психолога образования</w:t>
      </w:r>
    </w:p>
    <w:p>
      <w:pPr>
        <w:pStyle w:val="Normal"/>
        <w:ind w:left="-720" w:right="1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720" w:right="1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,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сиходиагностическая работа, подготовка к обследованию, его проведение и обработка результатов, оформление заключения и рекоменд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- 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а одного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сиходиагностическая работа, подготовка к обследованию, его проведение и обработка результатов, оформление заключения и рекоменд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а 1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и консультативная работа с учащимися, оформление результ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бесе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Индивидуальная развивающая психо-коррекционная работа, включая подготовку, проведение и оформление результ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ци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подготовка педагогического консилиума, оформление результ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– 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консилиум (без учета диагностической рабо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родителей, оформ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бесе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педагогов, оформ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бесе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, тренинги и другие формы активной психологической работы с педагогами, включая подготовку, проведение и оформ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ци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ступление на педсовете, методическом объединении, родительском собрании и др., оформ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 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“психологических часов” для детей, оформ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итоговое оформл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21:00Z</dcterms:created>
  <dc:creator>Sam</dc:creator>
  <dc:description/>
  <cp:keywords/>
  <dc:language>en-US</dc:language>
  <cp:lastModifiedBy>Sam</cp:lastModifiedBy>
  <dcterms:modified xsi:type="dcterms:W3CDTF">2009-10-14T16:30:00Z</dcterms:modified>
  <cp:revision>3</cp:revision>
  <dc:subject/>
  <dc:title>Продолжительность различных видов работ </dc:title>
</cp:coreProperties>
</file>