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 заповедей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как не стать жертвой наркомании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Прежде чем приобрести порцию «дури», хорошенько подумай – а зачем  тебе это? (</w:t>
      </w:r>
      <w:r>
        <w:rPr>
          <w:i/>
        </w:rPr>
        <w:t>Кроме проблем ничего больше</w:t>
      </w:r>
      <w:r>
        <w:rPr/>
        <w:t>)</w:t>
      </w:r>
    </w:p>
    <w:p>
      <w:pPr>
        <w:pStyle w:val="Normal"/>
        <w:rPr/>
      </w:pPr>
      <w:r>
        <w:rPr/>
        <w:t xml:space="preserve">2. Если ты все же из любопытства купил эту дрянь, не поленись донести ее до унитаза.( </w:t>
      </w:r>
      <w:r>
        <w:rPr>
          <w:i/>
        </w:rPr>
        <w:t>Именно там ее место</w:t>
      </w:r>
      <w:r>
        <w:rPr/>
        <w:t>)</w:t>
      </w:r>
    </w:p>
    <w:p>
      <w:pPr>
        <w:pStyle w:val="Normal"/>
        <w:rPr/>
      </w:pPr>
      <w:r>
        <w:rPr/>
        <w:t>3. Боже упаси согласиться передать кулек или пакетик с сомнительным содержимым даже своему другу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Чаще всего так влипают в грязные истории)</w:t>
      </w:r>
    </w:p>
    <w:p>
      <w:pPr>
        <w:pStyle w:val="Normal"/>
        <w:rPr/>
      </w:pPr>
      <w:r>
        <w:rPr/>
        <w:t>4. Каким бы заманчивым не показалось предложение попробовать немного «счастья» - откажись.</w:t>
      </w:r>
    </w:p>
    <w:p>
      <w:pPr>
        <w:pStyle w:val="Normal"/>
        <w:rPr/>
      </w:pPr>
      <w:r>
        <w:rPr/>
        <w:t>(</w:t>
      </w:r>
      <w:r>
        <w:rPr>
          <w:i/>
        </w:rPr>
        <w:t>бесплатно бывает только сыр в мышеловке)</w:t>
      </w:r>
    </w:p>
    <w:p>
      <w:pPr>
        <w:pStyle w:val="Normal"/>
        <w:rPr/>
      </w:pPr>
      <w:r>
        <w:rPr/>
        <w:t>5. Если попробовав «дури», ты не прочь повторить, не забывай – за все надо платить. (</w:t>
      </w:r>
      <w:r>
        <w:rPr>
          <w:i/>
        </w:rPr>
        <w:t>цену ты уже знаеш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Наиболее часты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причины смерти наркоманов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  <w:u w:val="single"/>
        </w:rPr>
        <w:t>Передозировка наркотиков.</w:t>
      </w:r>
    </w:p>
    <w:p>
      <w:pPr>
        <w:pStyle w:val="Normal"/>
        <w:rPr/>
      </w:pPr>
      <w:r>
        <w:rPr>
          <w:sz w:val="44"/>
          <w:szCs w:val="44"/>
        </w:rPr>
        <w:t>Запомни! Большинство наркоманов умирает от передозиров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страя сердечно-сосудистая недостаточнос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помни! Захлебнуться рвотными массами или умереть от остановки дыхания – удел каждого третьего наркоман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бщая дистроф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мерть от кишечной непроходимости или разрыва мочевого пузыря вряд ли кого- то обраду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амоубийст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ружки из трусости не зовут скорую помощь. Они постараются избавиться от труппа любым способом. Расчленят и спустят в канализацию или выбросят на свал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раки, криминальные разбор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ркоман готов на любое убийство или захват заложников – лишь бы избежать или прекратить нечеловеческие страдания – лом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</w:rPr>
        <w:t xml:space="preserve">Алкоголизму Курению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>Наркомании токсикомании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144"/>
          <w:szCs w:val="144"/>
          <w:lang w:val="en-US"/>
        </w:rPr>
        <w:t>STOP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57099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drawing>
          <wp:inline distT="0" distB="0" distL="0" distR="0">
            <wp:extent cx="170688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Я выбираю здоровье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Я выбираю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9:00Z</dcterms:created>
  <dc:creator>Sam</dc:creator>
  <dc:description/>
  <cp:keywords/>
  <dc:language>en-US</dc:language>
  <cp:lastModifiedBy>Sam</cp:lastModifiedBy>
  <dcterms:modified xsi:type="dcterms:W3CDTF">2009-08-28T18:02:00Z</dcterms:modified>
  <cp:revision>2</cp:revision>
  <dc:subject/>
  <dc:title>5 заповедей</dc:title>
</cp:coreProperties>
</file>