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профессиональной зрелости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На основе анализа литературы и проведенного эмпирическо</w:t>
        <w:softHyphen/>
        <w:t>го исследования выделены пять основных параметров про</w:t>
        <w:softHyphen/>
        <w:t>фессиональной зрел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Автоном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Информированность о мире профессий и умение соотнес</w:t>
        <w:softHyphen/>
        <w:t>ти информацию со своими особенностями. Умение принима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Умение планировать свою профессиональную жизнь. Эмоциональная включенность в ситуацию реш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Автономность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Термин «автономность», или «автономия», не является соб</w:t>
        <w:softHyphen/>
        <w:t>ственно психологическим, а относится к философским поняти</w:t>
        <w:softHyphen/>
        <w:t>ям. Под автономией понимается «способность личности как мо</w:t>
        <w:softHyphen/>
        <w:t>рального субъекта к самоопределению на основе собственного законодательства»*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Любой человек будет удовлетворен своим профессиональным решением (выбор или смена профессии, места обучения, места работы, специализации, переобучения и т. д.) только в том случае, если он будет воспринимать это решение как свое собственное, а не навязанное извне. Какими же основными характеристиками обла</w:t>
        <w:softHyphen/>
        <w:t>дает «автономный» человек?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1. Вычленение себя из мира окружающих людей. Умение от</w:t>
        <w:softHyphen/>
        <w:t>делить свои цели от целей родителей и других значимых лиц. Понимание целостности своей личности, социальной общ</w:t>
        <w:softHyphen/>
        <w:t>ности, к которой принадлежит человек, какому типу лично</w:t>
        <w:softHyphen/>
        <w:t>сти хотел бы соответствовать, образа жизни, который хотел бы вести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2. Стремление реализовать возможность в практических дей</w:t>
        <w:softHyphen/>
        <w:t>ствиях, иметь глубокие знания и навыки хотя бы в одной области. Уверенность в том, что человек обязательно бу</w:t>
        <w:softHyphen/>
        <w:t>дет иметь глубокие знания и навыки. Общая ориентация на успех. Знание шагов, которые необходимо сделать для приобретения знаний и навыков. Принятие на себя ответ</w:t>
        <w:softHyphen/>
        <w:t>ственности за собственные действия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3. Накопление опыта. Наличие собственного рабочего опы</w:t>
        <w:softHyphen/>
        <w:t>та, опыта решения жизненных проблем. Самостоятельный опыт по планированию своих поступков, общих дел, сво</w:t>
        <w:softHyphen/>
        <w:t>его времени и т. д. С накоплением опыта возникает уме</w:t>
        <w:softHyphen/>
        <w:t>ние соотносить свои действия с требованиями общества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4. Умение прогнозировать профессиональный рост. Одно</w:t>
        <w:softHyphen/>
        <w:t>родность профессиональных предпочтений в течение дли</w:t>
        <w:softHyphen/>
        <w:t>тельного времени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5. Инициатива и изобретательность в реализации возможно</w:t>
        <w:softHyphen/>
        <w:t>стей. Собственная активность в получении информации и выборе профессионального пути. Наличие собственной инициативы и активности в карьеровом решении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6. Уровень реализма в принятии карьеровых решений (в том числе собственная оценка уровня реализма). Компромисс между желаниями и возможностями, на который спосо</w:t>
        <w:softHyphen/>
        <w:t>бен пойти человек. Осознание необходимости таких ком</w:t>
        <w:softHyphen/>
        <w:t>промиссов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Для возникновения основных признаков автономности необ</w:t>
        <w:softHyphen/>
        <w:t>ходим определенный набор новообразований: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человек должен ощутить свою независимость от родите</w:t>
        <w:softHyphen/>
        <w:t>лей (в делах, мыслях, поступках)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т внешней детерминации своего поведения он должен пе</w:t>
        <w:softHyphen/>
        <w:t>рейти на самодетерминацию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н должен осознавать свой идеальный образ Я-концепции и стремиться к его достижению.</w:t>
      </w:r>
    </w:p>
    <w:p>
      <w:pPr>
        <w:pStyle w:val="Normal"/>
        <w:spacing w:lineRule="auto" w:line="24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ированность о мире профессий и умение соотнести информацию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4"/>
          <w:szCs w:val="24"/>
        </w:rPr>
        <w:t>со своими   особенностями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Для того чтобы выбрать профессию, человек должен обла</w:t>
        <w:softHyphen/>
        <w:t>дать значительным объемом информации на двух уровнях.</w:t>
      </w:r>
    </w:p>
    <w:p>
      <w:pPr>
        <w:pStyle w:val="Normal"/>
        <w:spacing w:lineRule="auto" w:line="240"/>
        <w:ind w:firstLine="720"/>
        <w:rPr/>
      </w:pPr>
      <w:r>
        <w:rPr>
          <w:b/>
          <w:sz w:val="22"/>
        </w:rPr>
        <w:t>1. Информация о мире профессий в целом.</w:t>
      </w:r>
      <w:r>
        <w:rPr>
          <w:sz w:val="22"/>
        </w:rPr>
        <w:t xml:space="preserve"> В круг этой ин</w:t>
        <w:softHyphen/>
        <w:t>формации входят: а) осознание подразделения мира профессий по предмету и целям труда, орудиям производства; б) знание общетрудовых и общепроизводственных понятий (культура тру</w:t>
        <w:softHyphen/>
        <w:t>да, трудовая дисциплина, принципы планирования производства, структура предприятия, принципы оплаты); в) знание отдель</w:t>
        <w:softHyphen/>
        <w:t>ных профессий; г) знание или практическое умение по приобре</w:t>
        <w:softHyphen/>
        <w:t>тению профессии; по поиску и поступлению на работу; о требу</w:t>
        <w:softHyphen/>
        <w:t>емом уровне образования для различных профессий; о том, как удержаться на работе, как совершенствовать свой профессиона</w:t>
        <w:softHyphen/>
        <w:t>лизм и продвигаться по профессиональной лестнице [21]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По данным исследований, большой объем информации о мире профессий в целом должны иметь уже школьники 4-го класса, когда поиск в мире профессий идет вширь. Уже в 4-м классе сформированность профессиональной позиции проявляется: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положительном отношении к любому виду труда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определенном уровне осведомленности относительно ос</w:t>
        <w:softHyphen/>
        <w:t>новных массовых профессий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умении различать связи между профессиями, отражен</w:t>
        <w:softHyphen/>
        <w:t>ные в классификации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умении выделять основные требования профессии к че</w:t>
        <w:softHyphen/>
        <w:t>ловеку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 стремлении к самооценке в контексте профессионально</w:t>
        <w:softHyphen/>
        <w:t>го самоопределения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Обычно четвероклассник бывает знаком с 13-16 профессиями.</w:t>
      </w:r>
    </w:p>
    <w:p>
      <w:pPr>
        <w:pStyle w:val="Normal"/>
        <w:spacing w:lineRule="auto" w:line="240"/>
        <w:ind w:firstLine="720"/>
        <w:rPr/>
      </w:pPr>
      <w:r>
        <w:rPr>
          <w:b/>
          <w:sz w:val="22"/>
        </w:rPr>
        <w:t>2. Информация об отдельных профессиях или группах про</w:t>
        <w:softHyphen/>
        <w:t>фессий.</w:t>
      </w:r>
      <w:r>
        <w:rPr>
          <w:sz w:val="22"/>
        </w:rPr>
        <w:t xml:space="preserve"> В практике профконсультирования обычно диагности</w:t>
        <w:softHyphen/>
        <w:t>руется: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уровень знакомства клиента с различными профессиями по «Схеме описания профессии»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его знания о способах овладения предпочитаемой профес</w:t>
        <w:softHyphen/>
        <w:t>сией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знание социально-экономических потребностей общества, конкретного региона и потребности в кадрах отдельных предприятий.</w:t>
      </w:r>
    </w:p>
    <w:p>
      <w:pPr>
        <w:pStyle w:val="FR2"/>
        <w:spacing w:lineRule="auto" w:line="24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принимать решения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Все крупные и важные шаги человека в профессиональной жиз</w:t>
        <w:softHyphen/>
        <w:t>ни объединяет одно — всегда есть альтернатива для оценки и при</w:t>
        <w:softHyphen/>
        <w:t>нятия на этой - основе решения. Именно наличие нескольких воз</w:t>
        <w:softHyphen/>
        <w:t>можных путей решения приводит к тому, что человек воспринима</w:t>
        <w:softHyphen/>
        <w:t>ет ситуацию как требующую принятия решения (ПР). Как отмечает Е.А. Климов, «вся ситуация выбора является сложным образова</w:t>
        <w:softHyphen/>
        <w:t>нием. Ее компоненты, выступающие в качестве факторов — движу</w:t>
        <w:softHyphen/>
        <w:t>щих сил профессионального самоопределения, — находятся в тес</w:t>
        <w:softHyphen/>
        <w:t>ной связи и взаимовлиянии друг на друга»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Мало понять,</w:t>
      </w:r>
      <w:r>
        <w:rPr>
          <w:b/>
          <w:sz w:val="22"/>
        </w:rPr>
        <w:t xml:space="preserve"> что в</w:t>
      </w:r>
      <w:r>
        <w:rPr>
          <w:sz w:val="22"/>
        </w:rPr>
        <w:t xml:space="preserve"> данной ситуации от человека требуется самостоятельное принятие решения. Важным условием умения принимать решение является автономность и самостоятельность человека, когда он принимает на себя ответственность за реше</w:t>
        <w:softHyphen/>
        <w:t>ние и его последствия, когда он в состоянии самостоятельно выд</w:t>
        <w:softHyphen/>
        <w:t>вигать и оценивать альтернативу. Таким образом, уровень уме</w:t>
        <w:softHyphen/>
        <w:t>ний по ПР неразрывно связан с уровнем зрелости личности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Кроме того, важно знать алгоритм принятия решения. Суще</w:t>
        <w:softHyphen/>
        <w:t>ствует несколько моделей подобных алгоритмов. Итак, каковы же этапы процесса принятия решения? Дж. Крумбольтц в 1965 г. выделил шесть основных этапов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1. Сбор возможных вариантов решения. На этом этапе зада</w:t>
        <w:softHyphen/>
        <w:t>чей человека становится сбор как можно большего их чис</w:t>
        <w:softHyphen/>
        <w:t>ла — глобальных и частных, реальных и нереальных, имеющих под собой основу и не имеющих. Все идеи луч</w:t>
        <w:softHyphen/>
        <w:t>ше записать и подвергнуть первичному анализу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2. Сбор информации по каждому варианту решения. Чем полнее собранная информация, тем с большей увереннос</w:t>
        <w:softHyphen/>
        <w:t>тью можно будет принять или отвергнуть путь решения проблемы. На этапе сбора информации некоторые идеи уже отвергаются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3. Исследование шансов успешности в каждой альтернати</w:t>
        <w:softHyphen/>
        <w:t>ве. На этом этапе человек ищет ответ на вопрос: «Могу ли я на деле осуществить данный вариант?»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4. Связь каждой альтернативы с целями и ценностями чело</w:t>
        <w:softHyphen/>
        <w:t>века. Иногда наиболее успешный путь решения конкрет</w:t>
        <w:softHyphen/>
        <w:t>ной проблемы не соответствует общим принципам челове</w:t>
        <w:softHyphen/>
        <w:t>ка, его этическим нормам или жизненным целям. Поэто</w:t>
        <w:softHyphen/>
        <w:t>му на данном этапе идут поиски такого решения, которое бы учитывало все эти факторы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5. Разработка конкретного плана действий и определение фак</w:t>
        <w:softHyphen/>
        <w:t>торов, способствующих или препятствующих данному ва</w:t>
        <w:softHyphen/>
        <w:t>рианту решения проблемы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6. Формулировка плана действий для новых возможностей и развития. Это очень важный этап принятия решения. Человек должен всегда иметь перспективные цели. Только в этом случае его развитие не остановится. Поэтому решать частные проблемы необходимо в русле перспективного развития и их решение не должно препятствовать развитию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Решение не должно быть «тупиковым». Как это ни парадоксаль</w:t>
        <w:softHyphen/>
        <w:t>но, но такое решение возможно только в случае, когда: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сохраняется неопределенным один из трех параметров целеполагания — цели, ценности и условия;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выбор кажется необоснованным в рамках имеющихся воз</w:t>
        <w:softHyphen/>
        <w:t>можностей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в основе выбора лежат противоречия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при решении осуществляется проигрывание нескольких жизненных ролей и сценариев [8]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Для того чтобы принимать эффективные решения, учитыва</w:t>
        <w:softHyphen/>
        <w:t>ющие все важные факторы настоящей ситуации и перспективы, человек должен обладать определенными качествами, способно</w:t>
        <w:softHyphen/>
        <w:t>стями, знаниями и навыками. Основными среди них являются: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любознательность, любопытство — желание и умение со</w:t>
        <w:softHyphen/>
        <w:t>бирать и накапливать информацию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едвидение, предусмотрительность — способность пред</w:t>
        <w:softHyphen/>
        <w:t>восхищать проблемы и заранее готовить альтернативы;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 xml:space="preserve">• </w:t>
      </w:r>
      <w:r>
        <w:rPr>
          <w:sz w:val="22"/>
        </w:rPr>
        <w:t>здравый смысл, проницательность — способность соотне</w:t>
        <w:softHyphen/>
        <w:t>сти имеющуюся информацию с рассматриваемой пробле</w:t>
        <w:softHyphen/>
        <w:t>мой и оценить ее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решительность — способность поручиться за принятое ре</w:t>
        <w:softHyphen/>
        <w:t>шение и взять на себя ответственность за него;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 xml:space="preserve">• </w:t>
      </w:r>
      <w:r>
        <w:rPr>
          <w:sz w:val="22"/>
        </w:rPr>
        <w:t>делегирование полномочий — умение эффективно разде</w:t>
        <w:softHyphen/>
        <w:t>лить авторитет и ответственность с коллегами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ланирование — умение разработать для коллектива ре</w:t>
        <w:softHyphen/>
        <w:t>альный, конкретный и действенный план решения про</w:t>
        <w:softHyphen/>
        <w:t>блемы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ценка риска — способность оценить потенциальный риск принятого решения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тветственность за риск — способность оценить риск и взять ответственность на себя;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контроль — способность получить в процессе решения про</w:t>
        <w:softHyphen/>
        <w:t>блемы именно тот результат, который планировался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Умение планировать свою профессиональную жизнь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Говоря о профессиональном пути, мы говорим о пути, имею</w:t>
        <w:softHyphen/>
        <w:t>щем определенную протяженность во времени. Соответственно человек, находясь в одной из точек этого пути, является резуль</w:t>
        <w:softHyphen/>
        <w:t>татом своего развития в прошлом и предполагает определенное развитие в будущем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Существует несколько определений слова «план»: а) заранее намеченный порядок, последовательность осуществления какой-либо программы; б) основные вехи; в) способ подхода к чему-либо или построения чего-либо. Планирование жизненного пути, скорее всего, идет согласно второму определению — как намет</w:t>
        <w:softHyphen/>
        <w:t>ки основных вех. Причем вехи эти могут быть разные: времен</w:t>
        <w:softHyphen/>
        <w:t>ные (например, «к 30 годам встать на ноги», хотя путь к этому не указан); событийные (к примеру, «стать врачом», «окончить вуз» — без четкого указания возраста человека при совершении события). Крайне редко человек планирует одновременно и со</w:t>
        <w:softHyphen/>
        <w:t>бытие, и время его достижения, хотя бы приблизительно (напри</w:t>
        <w:softHyphen/>
        <w:t>мер, «получить диплом врача не позднее 25 лет»)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Планирование обычно различают [21]: долгосрочное (на не</w:t>
        <w:softHyphen/>
        <w:t>сколько десятилетий вперед); на «средний» срок (несколько ме</w:t>
        <w:softHyphen/>
        <w:t>сяцев или лет) и краткосрочное (несколько дней, недель)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Для оценки умений по планированию проводится диагности</w:t>
        <w:softHyphen/>
        <w:t>ческое интервью, которое бывает единственной методикой для исследования некоторых данных, предоставляющих возможность всматривания во внутренний мир человека и понимания его зат</w:t>
        <w:softHyphen/>
        <w:t>руднений. Оно включает в себя: а) введение - привлечение к сотрудничеству; б) свободное, неуправляемое высказывание человека; в) общие вопросы («Ты можешь мне рассказать о шко</w:t>
        <w:softHyphen/>
        <w:t>ле?»); г) подробное исследование; д) попытку ослабить напря</w:t>
        <w:softHyphen/>
        <w:t>жение и заключение с выражением признательности человеку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Очень часто как план для профконсультационной беседы ис</w:t>
        <w:softHyphen/>
        <w:t>пользуется схема профессионального планирования, разработан</w:t>
        <w:softHyphen/>
        <w:t>ная Е.А. Климовым [5]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>
          <w:sz w:val="22"/>
        </w:rPr>
      </w:pPr>
      <w:r>
        <w:rPr>
          <w:sz w:val="22"/>
        </w:rPr>
        <w:t>1. Главная цель (кем я буду? чего достигну? какой трудовой вклад внесу в общенародное дело?)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/>
      </w:pPr>
      <w:r>
        <w:rPr>
          <w:sz w:val="22"/>
        </w:rPr>
        <w:t>2. Цепочка более отдаленных конкретных целей (где буду учиться? первая работа, дальнейшие перспективы)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/>
      </w:pPr>
      <w:r>
        <w:rPr>
          <w:sz w:val="22"/>
        </w:rPr>
        <w:t>3.</w:t>
        <w:tab/>
        <w:t xml:space="preserve">Пути и средства достижения ближайших жизненных целей </w:t>
        <w:tab/>
        <w:t>(ознакомление, проба сил, самообразование и т.п.)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>
          <w:sz w:val="22"/>
        </w:rPr>
      </w:pPr>
      <w:r>
        <w:rPr>
          <w:sz w:val="22"/>
        </w:rPr>
        <w:t>4.</w:t>
        <w:tab/>
        <w:t>Возможные внешние препятств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>
          <w:sz w:val="22"/>
        </w:rPr>
      </w:pPr>
      <w:r>
        <w:rPr>
          <w:sz w:val="22"/>
        </w:rPr>
        <w:t>5.</w:t>
        <w:tab/>
        <w:t>Свои возможности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>
          <w:sz w:val="22"/>
        </w:rPr>
      </w:pPr>
      <w:r>
        <w:rPr>
          <w:sz w:val="22"/>
        </w:rPr>
        <w:t>6.</w:t>
        <w:tab/>
        <w:t>Запасные варианты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ind w:firstLine="720"/>
        <w:rPr/>
      </w:pPr>
      <w:r>
        <w:rPr>
          <w:sz w:val="22"/>
        </w:rPr>
        <w:t>В исследованиях Е.И. Головахи и А.А. Кроника [3] были выделены также некоторые характеристики перспективы, кото</w:t>
        <w:softHyphen/>
        <w:t>рыми должен обладать план:</w:t>
      </w:r>
    </w:p>
    <w:p>
      <w:pPr>
        <w:pStyle w:val="Normal"/>
        <w:spacing w:lineRule="auto" w:line="240"/>
        <w:ind w:firstLine="720"/>
        <w:rPr/>
      </w:pPr>
      <w:r>
        <w:rPr>
          <w:b/>
          <w:sz w:val="22"/>
        </w:rPr>
        <w:t>1. Реалистичность</w:t>
      </w:r>
      <w:r>
        <w:rPr>
          <w:sz w:val="22"/>
        </w:rPr>
        <w:t xml:space="preserve"> перспективы — это способность личнос</w:t>
        <w:softHyphen/>
        <w:t>ти разделять реальность и фантазию, концентрировать усилия на том, что имеет основания для реализации в будущем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2. Перспектива должна обладать качеством</w:t>
      </w:r>
      <w:r>
        <w:rPr>
          <w:b/>
          <w:sz w:val="22"/>
        </w:rPr>
        <w:t xml:space="preserve"> оптимистичности</w:t>
      </w:r>
      <w:r>
        <w:rPr>
          <w:sz w:val="22"/>
        </w:rPr>
        <w:t xml:space="preserve"> — соотношением положительных и отрицательных про</w:t>
        <w:softHyphen/>
        <w:t>гнозов относительно своего будущего, а также степенью уверенности в том, что ожидаемые события произойдут в намеченные сроки. Оптимистичность перспективы тес</w:t>
        <w:softHyphen/>
        <w:t>но связана с реальными достижениями и с социальной интегрированностью личности.</w:t>
      </w:r>
    </w:p>
    <w:p>
      <w:pPr>
        <w:pStyle w:val="Normal"/>
        <w:spacing w:lineRule="auto" w:line="240"/>
        <w:ind w:firstLine="720"/>
        <w:rPr/>
      </w:pPr>
      <w:r>
        <w:rPr>
          <w:b/>
          <w:sz w:val="22"/>
        </w:rPr>
        <w:t>3. Дифференцированность</w:t>
      </w:r>
      <w:r>
        <w:rPr>
          <w:sz w:val="22"/>
        </w:rPr>
        <w:t xml:space="preserve"> перспективы характеризуется сте</w:t>
        <w:softHyphen/>
        <w:t>пенью разделения будущего на последовательные этап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Эмоциональное отношение к ситуации выбора профессии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Период принятия решений, как и профессиональный путь, всегда связан с эмоциями. Они проявляются в эмоциональном отношении к разным профессиям и профессиональным группам (частный случай — к конкретным людям, представителям той или иной профессии) и к необходимости принятия решения о выборе профессии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Роль эмоционального фактора в ситуации карьерного реше</w:t>
        <w:softHyphen/>
        <w:t>ния практически не исследована, поэтому можно основываться лишь на самых общих положениях.</w:t>
      </w:r>
    </w:p>
    <w:p>
      <w:pPr>
        <w:pStyle w:val="Normal"/>
        <w:spacing w:lineRule="auto" w:line="240"/>
        <w:ind w:firstLine="720"/>
        <w:rPr/>
      </w:pPr>
      <w:r>
        <w:rPr>
          <w:sz w:val="22"/>
        </w:rPr>
        <w:t>Эмоциональное отношение, или эмоциональная включенность, оказывает на принятие решения большое влияние. Данный фак</w:t>
        <w:softHyphen/>
        <w:t>тор включает в себя не только отношение к различным вариан</w:t>
        <w:softHyphen/>
        <w:t>там при выборе, но и отношение к планированию, к тому, что надо принять какое-то решение, отношение к ответственности за решение и планирование, к тому, что при этом надо проявлять активность, идти на компромисс и т.д. Некоторые исследования говорят о том, что негативное отношение к необходимости при</w:t>
        <w:softHyphen/>
        <w:t>нять решение, касающееся будущего, может надолго удлинить этот процесс и в результате может быть принято ошибочное ре</w:t>
        <w:softHyphen/>
        <w:t>шение. Таким образом, эмоциональный компонент профессио</w:t>
        <w:softHyphen/>
        <w:t>нальной зрелости проявляется в общем настрое человека и тесно связан с эмоциональным компонентом зрелости личности в це</w:t>
        <w:softHyphen/>
        <w:t>лом, который проявляется в положительном эмоциональном на</w:t>
        <w:softHyphen/>
        <w:t>строении, жизненном оптимизме, эмоциональной уравновешен</w:t>
        <w:softHyphen/>
        <w:t>ности и переносимости неудач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  <w:t>Предположительно, у старших школьников эмоциональная включенность в выбор является одним из важнейших показате</w:t>
        <w:softHyphen/>
        <w:t>лей профессиональной зрелости.</w:t>
      </w:r>
      <w:r>
        <w:br w:type="page"/>
      </w:r>
    </w:p>
    <w:p>
      <w:pPr>
        <w:pStyle w:val="FR2"/>
        <w:spacing w:lineRule="auto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методика «Профессиональная готовность»</w:t>
      </w:r>
    </w:p>
    <w:p>
      <w:pPr>
        <w:pStyle w:val="FR2"/>
        <w:spacing w:lineRule="auto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2"/>
        </w:rPr>
        <w:t>Инструкция.</w:t>
      </w:r>
      <w:r>
        <w:rPr>
          <w:sz w:val="22"/>
        </w:rPr>
        <w:t xml:space="preserve"> «Вам предлагается ряд утверждений об особенно</w:t>
        <w:softHyphen/>
        <w:t>стях ваших представлений о мире профессий. Если вы согласны с тем, что написано в утверждении, то в бланке листа ответов поставь</w:t>
        <w:softHyphen/>
        <w:t>те знак «+», если не согласны — знак «-». Постарайтесь не думать долго над ответом, нас интересует ваша первая реакция. Ответить необходимо на все вопросы. Надеемся на вашу искренность. Зара</w:t>
        <w:softHyphen/>
        <w:t>нее благодарим».</w:t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>
          <w:sz w:val="22"/>
        </w:rPr>
      </w:pPr>
      <w:r>
        <w:rPr>
          <w:b/>
          <w:sz w:val="22"/>
        </w:rPr>
        <w:t>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отношусь к тем людям, которые выбирают не конкретную профессию, а уровень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принимаю серьезных решений мгно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2"/>
        </w:rPr>
        <w:t>Когда мне нужно решиться на какое-то важное дело, я самым серьезным образом оцениваю свои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наю, в каких условиях я буду рабо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анализирую свое прошл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тяжело переношу неудачи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наю обязанности, которые я буду выполнять на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еня обязательно будут уважать за мои знания и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ищу в прошлом истоки того. что со мной происходит в настоя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не нравится, что поиск дела по душе требует боль</w:t>
        <w:softHyphen/>
        <w:t>ших уси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Все мои действия подчинены определенным ц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У меня вошло в привычку думать о том, что со мной про</w:t>
        <w:softHyphen/>
        <w:t>исходило ра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2"/>
        </w:rPr>
        <w:t>По моему мнению, знание будущей работы до мельчай</w:t>
        <w:softHyphen/>
        <w:t>ших подробностей не гарантирует от разоча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приложу все усилия, чтобы иметь высокие знания и навыки хотя бы в одной области (практической или тео</w:t>
        <w:softHyphen/>
        <w:t>ретичес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У меня стало привычкой анализировать важные события м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ичего не делаю без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еня вполне устраивает моя пасс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адумываюсь о том, что меня ждет в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предпочитаю спокойную, малоответственн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отношусь к тем людям, которые поступают необду</w:t>
        <w:softHyphen/>
        <w:t>м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буду менять места работы до тех пор, пока не найду то, что мне н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Первая же крупная неудача может «выбить меня из сед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задумываюсь о своем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выберу работу, требующую большой от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наю самого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буду добиваться своего, даже если это вызовет недо</w:t>
        <w:softHyphen/>
        <w:t>вольство родных и близ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Чем больше профессий я узнаю, тем легче мне будет вы</w:t>
        <w:softHyphen/>
        <w:t>б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не нравится быть самостоя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собираюсь заранее планировать уровень образова</w:t>
        <w:softHyphen/>
        <w:t>ния, который я хотел бы полу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еня страшат ситуации, в которых я должен сам прини</w:t>
        <w:softHyphen/>
        <w:t>мать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жалею времени на обдумывание вариантов сложных матема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Когда меня постигают неудачи, я начинаю думать, что ни на что не способ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представляю себя работником, решающим производ</w:t>
        <w:softHyphen/>
        <w:t>ственные и личные проблемы, связанные с произво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вряд ли смог бы выполнить производственные задания без помощи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трудно узнать о перспективах, которые дает та или иная проф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считаю, что интуиция основана на 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Чтение справочников о профессиях ничего мне не д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У меня нет устойчивых взглядов на мое профессиональ</w:t>
        <w:softHyphen/>
        <w:t>ное буду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В моей жизни мало усп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стремлюсь целенаправленно узнавать о профессиях, учебных заведениях и места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2"/>
        </w:rPr>
        <w:t>Я очень беспокоюсь, смогу ли я справиться с трудностями, а может, и неудачами в своей профессиона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признаю только обдуманный рис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огие мои планы срываются из-за моей неуверенности в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отношусь к тем людям, которые живут настоя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с детства привык доводить начатое до ко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боюсь делать важные шаги в свое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наю, что мне интере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Было время, когда я строил образ «идеальной профес</w:t>
        <w:softHyphen/>
        <w:t xml:space="preserve">сии» без конкретного наз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Когда я иду на компромисс, у меня портится настро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готов приложить много усилий, чтобы добиться того, что мне н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знаю, чего я добьюсь в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могу назвать профессии, которые интересовали меня в дет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мало задумываюсь о свое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не могу определить своего отношения к тому, что мне необходимо принимать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В оценке профессий эмоции у меня играют большую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Если я чего-то очень захочу, я преодолею любые препят</w:t>
        <w:softHyphen/>
        <w:t>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У меня нет определенных требований к будущ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При принятии решений я полагаюсь на интуи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не нравится, когда от меня требуют инициативы и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знаю, что у меня есть такие черты характера, которые совершенно необходимы для моей проф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2"/>
        </w:rPr>
        <w:t xml:space="preserve">Я — соломинка, влекомая течением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Когда я думаю о том, что мне нужно выбирать профессию и место работы (учебы), у меня портится настро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2"/>
        </w:rPr>
        <w:t>При выборе из двух или нескольких возможностей я по</w:t>
        <w:softHyphen/>
        <w:t xml:space="preserve">лагаюсь на ту, которая внешне более привлекатель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Своим поведением в настоящем я строю фундамент для бу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Если что-то помешает мне получить выбранную профес</w:t>
        <w:softHyphen/>
        <w:t xml:space="preserve">сию, я легко поменяю ее на друг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икогда не задумывался, по каким законам устроен мир про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Я считаю, что люди, которые многого достигли в жизни, знали, почему они поступают так, а не инач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Практическая работа (в кружках, на УПК, практике) очень помогла мне в понимании мира професс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с трудом уживаюсь с други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сознательно стремлюсь к достижению намечен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Любой совет, данный мне со стороны, может поколебать мой выбор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наю, что для меня в жизни ва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доверяю тому, что написано в книгах о профес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планирую свою жизнь хотя бы на неделю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знаю, почему я выбрал именно эту профе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Лучший способ познакомиться с профессией — погово</w:t>
        <w:softHyphen/>
        <w:t>рить с тем, кто по ней рабо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не нравится, когда много думают о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В учебном заведении я получу все необходимые знания и . больше никогда учиться не б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знаю область, в которой я добьюсь больших успехов, чем в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Заранее известных способов изучения мира профессий не суще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не нравится, когда много рассуждают о том, кем б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трудно спланировать свою жизнь даже на неделю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считаю, что в обществе все равны по сво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Большинство сведений о профессиях я воспринимаю как ненуж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2"/>
        </w:rPr>
        <w:t>Фактически я выбрал (выбираю) учебное заведение, не думая, где я буду работать после его окон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все равно, будут ли уважать меня на работе как про</w:t>
        <w:softHyphen/>
        <w:t>фесси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В своих поступках я всегда опираюсь на проверенн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Все, что со мной происходит, — дел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не не хочется брать на себя ответственность за выбор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В важных решениях я не иду на компроми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доверяю рекламе про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понимаю причин многих моих поступ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ои самооценки совпадают с тем, как оценивают меня друз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понимаю самого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ачинаю нервничать, когда задумываюсь о том, что меня ожид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Мой опыт показывает, что от анализа своих мыслей и переживаний пользы м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не знаю, как осуществить свой профессиональный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могу отказаться от многого, сейчас ценного для меня, ради перспективных профессиональ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Я представляю, каким я буду через 10 лет.</w:t>
      </w:r>
    </w:p>
    <w:p>
      <w:pPr>
        <w:pStyle w:val="Normal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люч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/>
        <w:t>Автономность (А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/>
        <w:t>Информированность (И)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/>
        <w:t>Принятие решения (Р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/>
        <w:t>Планирование (П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/>
        <w:t>Эмоциональное отношение (Э)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</w:tbl>
    <w:p>
      <w:pPr>
        <w:pStyle w:val="Normal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/>
      <w:ind w:right="4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15:00Z</dcterms:created>
  <dc:creator>Valya</dc:creator>
  <dc:description/>
  <cp:keywords/>
  <dc:language>en-US</dc:language>
  <cp:lastModifiedBy>Майорова В.</cp:lastModifiedBy>
  <cp:lastPrinted>2007-01-31T10:39:00Z</cp:lastPrinted>
  <dcterms:modified xsi:type="dcterms:W3CDTF">2007-01-31T07:41:00Z</dcterms:modified>
  <cp:revision>5</cp:revision>
  <dc:subject/>
  <dc:title>Определение профессиональной зрелости</dc:title>
</cp:coreProperties>
</file>