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Патриотическое воспитание в школе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993300"/>
          <w:sz w:val="32"/>
          <w:szCs w:val="32"/>
          <w:u w:val="single"/>
        </w:rPr>
        <w:t>Цель:</w:t>
      </w:r>
      <w:r>
        <w:rPr/>
        <w:t xml:space="preserve"> </w:t>
      </w:r>
      <w:r>
        <w:rPr>
          <w:color w:val="FF0000"/>
          <w:sz w:val="40"/>
          <w:szCs w:val="40"/>
        </w:rPr>
        <w:t xml:space="preserve">Формирование гражданско – патриотического сознания через внеурочную и  внешкольную 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           </w:t>
      </w:r>
      <w:r>
        <w:rPr>
          <w:color w:val="FF0000"/>
          <w:sz w:val="40"/>
          <w:szCs w:val="40"/>
        </w:rPr>
        <w:t>деятельность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 xml:space="preserve">Формы работы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ебная деятельность по предмета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лассные час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едметные недели по истории, обществознанию, филологи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бота школьного краеведческого музе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иблиотечные час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аздники. Акции. Встречи с ветеранам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радиционные общешкольные мероприятия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ставки творческих рабо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рганизация работы школьного самоуправл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Основные приоритеты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тие общей культуры личност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Формирование гражданственности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питание патриотизм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питание толерантно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оспитание отношения к семье как к основе жиз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школе краеведческий музей существует с 2004 года. Музей – ведущая форма работы по патриотическому, гражданскому воспитанию. Весь материал в музей собран учащимися школы под  руководством учителя истории Климановой В.Н. и старшей вожатой  Мишутиной О.И. Сейчас руководителем музея является учитель истории Мельникова Г.И.</w:t>
      </w:r>
    </w:p>
    <w:p>
      <w:pPr>
        <w:pStyle w:val="Normal"/>
        <w:rPr/>
      </w:pPr>
      <w:r>
        <w:rPr/>
        <w:t xml:space="preserve">     </w:t>
      </w:r>
      <w:r>
        <w:rPr/>
        <w:t>Свою работу краеведческий музей осуществляет в тесной связи с решением воспитательных и образовательных задач.</w:t>
      </w:r>
    </w:p>
    <w:p>
      <w:pPr>
        <w:pStyle w:val="Normal"/>
        <w:rPr/>
      </w:pPr>
      <w:r>
        <w:rPr/>
        <w:t xml:space="preserve">     </w:t>
      </w:r>
      <w:r>
        <w:rPr/>
        <w:t xml:space="preserve">Актив музея – ученики 7 – 11 классов. Они проводят сбор необходимых  материалов, изучают его и обеспечивают учет и хранение. В течение года проводят экскурсии для учащихся, родителей, гостей школы. Участвуют в разработке и реализации социально – образовательных проектов школы. </w:t>
      </w:r>
    </w:p>
    <w:p>
      <w:pPr>
        <w:pStyle w:val="Normal"/>
        <w:rPr/>
      </w:pPr>
      <w:r>
        <w:rPr/>
        <w:t xml:space="preserve">     </w:t>
      </w:r>
      <w:r>
        <w:rPr/>
        <w:t xml:space="preserve">В музее есть предметы домашнего быта, военные экспонаты.  Собран богатый материал по истории основания поселка Панфилово, школы. Оформлены стенды о первых жителях поселка, о ветеранах Великой Отечественной войны. </w:t>
      </w:r>
    </w:p>
    <w:p>
      <w:pPr>
        <w:pStyle w:val="Normal"/>
        <w:rPr/>
      </w:pPr>
      <w:r>
        <w:rPr/>
        <w:t xml:space="preserve">     </w:t>
      </w:r>
      <w:r>
        <w:rPr/>
        <w:t>О герое Советского Союза летчике В.И. Шевченко ребята оформили стенд, альбом. Актив музея принимает активное участие в проведении торжественных мероприятий , акциях. На Дне Поселения п. Панфилово ребята представили жителям поселка альбомы о знаменитых земляках, экспонаты казачьего быта.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также начал работать военно – патриотический клуб «Юный патриот». Ученики 7 – 11 классов охотно посещают занятия, где учатся стрелять, разбирать автомат, вязать правильно узлы. Изучается история родного края, дети знакомятся с интересными люд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6:00Z</dcterms:created>
  <dc:creator>настя</dc:creator>
  <dc:description/>
  <cp:keywords/>
  <dc:language>en-US</dc:language>
  <cp:lastModifiedBy>настя</cp:lastModifiedBy>
  <dcterms:modified xsi:type="dcterms:W3CDTF">2010-12-20T04:51:00Z</dcterms:modified>
  <cp:revision>2</cp:revision>
  <dc:subject/>
  <dc:title>Патриотическое воспитание в школе</dc:title>
</cp:coreProperties>
</file>