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 зам . директора                                                                                                                                                                      Утвржд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воспитательной   работе                                                                                                                                                         директор МОУ Панфиловской СОШ</w:t>
      </w:r>
    </w:p>
    <w:p>
      <w:pPr>
        <w:pStyle w:val="Normal"/>
        <w:rPr/>
      </w:pPr>
      <w:r>
        <w:rPr>
          <w:b/>
          <w:sz w:val="24"/>
          <w:szCs w:val="24"/>
        </w:rPr>
        <w:t>___________ Трофименко А.П.                                                                                                                                                       ____________/_______________/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   »_________2010год                                                                                                                                                                            «     »__________200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 работы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а - психолога  МОУ Панфиловской СОШ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осковой Е.В.  на 2010-11 уч. год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ды рабо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Психопрофилак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Психологическое консуль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Психологическая диагно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Коррекционно-развивающ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Методиче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Научно – исследователь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хранение и сбережение психического здоровья школьников, сопровождение всех участников образовательного процесса на различных этапах развития, развитие у них творческих способнос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способствовать формированию личности учащихся на каждом возростном этап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содействовать становлению адекватной самооценки  учащихся, снятию школьных страхов и тревожност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принимать активное участие в развитии познавательной и эмоционально-волевой сфер дете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обеспечить полноценное личностное и интеллектуальное развитие учащихся на каждом возростном этапе, успешную адаптацию к требованиям обучения при поступлении в 1 класс и переходе на каждую новую ступень школы.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п</w:t>
      </w:r>
      <w:r>
        <w:rPr/>
        <w:t>сихопрофилактика</w:t>
      </w:r>
    </w:p>
    <w:tbl>
      <w:tblPr>
        <w:tblW w:w="147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19"/>
        <w:gridCol w:w="1654"/>
        <w:gridCol w:w="6"/>
        <w:gridCol w:w="3374"/>
        <w:gridCol w:w="8"/>
        <w:gridCol w:w="3773"/>
        <w:gridCol w:w="36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участнико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чество</w:t>
            </w:r>
          </w:p>
        </w:tc>
      </w:tr>
      <w:tr>
        <w:trPr>
          <w:trHeight w:val="127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 1,5-х классов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к обучению в среднем зве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ность к обучению в школ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их собраниях   и  пед.совет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6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 для родите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78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щиеся всей  школ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ганда психологических знаний среди учащихс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 психолог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10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распространения и злоупотребления ПАВ среди 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спространения и злоупотребления ПАВ среди 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данных мониторинг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иальный педагог</w:t>
            </w:r>
          </w:p>
        </w:tc>
      </w:tr>
      <w:tr>
        <w:trPr>
          <w:trHeight w:val="66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, сплачение коллектива детей и учител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учителя коллективное творческое дело для учащихся и педагогов «Здравствуй, школ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щиеся всей  школы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ставлени плана дальнейшей работы с проблемными деть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б учащихся «группы риска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иальный педагог</w:t>
            </w:r>
          </w:p>
        </w:tc>
      </w:tr>
      <w:tr>
        <w:trPr>
          <w:trHeight w:val="45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щиеся всей  школы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неуспевающих учащих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иальный педагог</w:t>
            </w:r>
          </w:p>
        </w:tc>
      </w:tr>
      <w:tr>
        <w:trPr>
          <w:trHeight w:val="90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 кл.руководители 1,5-х класс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результатах фронтальной диагностики, о процессе адаптации детей к обучению в школе, рекоменд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их собраниях   и  пед.совет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 8,9,11 кассов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результатах фронтальной диагностики по профориент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их собраниях   и  пед.совет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одители учащихся 5-11 кассов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од.собрания  «влияние алкоголя  и табакокурения на организм подростк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,11 классов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к сдаче экзамен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Как пережить экзамен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замены. Стресс.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-льно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отдельных учащихся к  итоговой  аттестаци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иагностика, наблюдения, беседы с родителями, кл.руководител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кл.руководители</w:t>
            </w:r>
          </w:p>
        </w:tc>
      </w:tr>
      <w:tr>
        <w:trPr>
          <w:trHeight w:val="209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февраль, март и по требованию администрации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администрация школ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ганда психологических знаний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ыступление на педсоветах, МО классных руководителей «Психологический климат вшколе.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 «адаптация в 1, 5,10 классах», Профессиональное самоопределение учащихся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ллектив</w:t>
            </w:r>
          </w:p>
        </w:tc>
      </w:tr>
      <w:tr>
        <w:trPr>
          <w:trHeight w:val="110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-лектив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, сплачение коллекти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ормальные встречи учителей за круглым столо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ллектив</w:t>
            </w:r>
          </w:p>
        </w:tc>
      </w:tr>
      <w:tr>
        <w:trPr>
          <w:trHeight w:val="11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кл.руководител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ганда психологических знаний,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 клуб  «Контакт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сихологическое  консультирование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268"/>
        <w:gridCol w:w="3914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ент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по вопросам воспитания детей, имеющих проблемы в обучении и отклонения в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запрос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сультирование  педагогов  и  родителей по результатам диагностических об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запрос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консультирования по вопросу психологической подготовки педагогов и учащихся к проведению и прохождению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запрос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учащиеся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ащихся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запрос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консуль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и р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44"/>
          <w:szCs w:val="44"/>
        </w:rPr>
        <w:t>коррекционно-развивающ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873"/>
        <w:gridCol w:w="5024"/>
        <w:gridCol w:w="2522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Тема и цели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развивающие занятия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адаптации к обучению в школ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,5-ые классы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1 раз в недел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азвивающие занят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ического здоровья де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занятия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Чудо-азбу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ррекционные  занят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недостатков внимания и мотор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класс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1 раз в недел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азвивающие занят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 Человек и професс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м</w:t>
      </w:r>
      <w:r>
        <w:rPr/>
        <w:t>етодическая работа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0"/>
        <w:gridCol w:w="1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тверждение плана работы на 2010-2011 уч.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проведению диагностических  исследований, родительских собраний, выступлений на МО классных руководителе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занятий, консульт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оформление полученных результатов диагнос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общающих таблиц результатов диагностики и рекомендаций для учителей, составление программ работы с группами и индивидуально, посещени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кета документов для составления социально-психологического портрета детей  и  подростков, склонных к противоправным действиям (подбор диагностических методик, пед.карты наблюдения, алгоритм составления характерист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енинговых занятий для подростков «Бросаем кури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ставление отчетов, подведение итогов за 2010-2011 уч.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работы на 2011-2012 уч.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чно-исследовательская ра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кетной  базы  данных учащихся школы (социально-психологический  паспорт школы). изучение микроклимата семей «группы 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хи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2 четверти 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ческое исслед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 конфликтных ситуаций в школе, их анализ.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, формулировка выводов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>
                <w:iCs/>
                <w:color w:val="595959"/>
                <w:sz w:val="24"/>
                <w:szCs w:val="24"/>
              </w:rPr>
              <w:t>Мониторинг развития личности   «кл. руководитель глазами детей»</w:t>
            </w:r>
          </w:p>
          <w:p>
            <w:pPr>
              <w:pStyle w:val="Normal"/>
              <w:rPr>
                <w:iCs/>
                <w:color w:val="595959"/>
                <w:sz w:val="24"/>
                <w:szCs w:val="24"/>
              </w:rPr>
            </w:pPr>
            <w:r>
              <w:rPr>
                <w:iCs/>
                <w:color w:val="595959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595959"/>
                <w:sz w:val="24"/>
                <w:szCs w:val="24"/>
              </w:rPr>
            </w:pPr>
            <w:r>
              <w:rPr>
                <w:iCs/>
                <w:color w:val="595959"/>
                <w:sz w:val="24"/>
                <w:szCs w:val="24"/>
              </w:rPr>
              <w:t>анкетирование «моё отношение к курению и алкоголю»    (5-11 класс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п</w:t>
      </w:r>
      <w:r>
        <w:rPr/>
        <w:t>сихологическая диагностика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46"/>
        <w:gridCol w:w="5241"/>
        <w:gridCol w:w="1994"/>
        <w:gridCol w:w="1875"/>
        <w:gridCol w:w="242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чество</w:t>
            </w:r>
          </w:p>
        </w:tc>
      </w:tr>
      <w:tr>
        <w:trPr>
          <w:trHeight w:val="10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сихологической готовности учащихся, поступающих в  1 класс,  к обучению в шк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готовность к обучению в среднем зве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агностика адаптации  учащихся 4-5 классов к обучению в среднем зве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-5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адаптации первоклассников к обучению в шк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школьной мотивации, проверка сформированности детского коллекти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инамики  развития, прогнозирование успешности обу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интеллектуальн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нтеллектуальных способносте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ипа личности по индивидуальному план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тивации обучения на этапе окончания школы, мотивы выбора профессии,  оценка интеллектуальных способностей, обзор стиля обучения, анкета «ориентация», карта интерес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ые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требностей , интересов и ценнос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и  структуры интелл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ов и склонносте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исследования с целью оказания помощи обучающимся в определении профиля обучения в 10-11 классах и перспектив профессионального самоопред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ащихся в рамках представления на РМППК с целью определения индивидуального образовательного маршру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запросу родителей, педагогов, админист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с целью выявления особенностей социальной ситуации развития, развития эмоционально-волевой и позновательной сфер личности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 запросу педагогов, админист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социально дезадоптированных несовершеннолетних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ндивидуальных особенностей учащихся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й о професс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воспитанност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37:00Z</dcterms:created>
  <dc:creator>user7</dc:creator>
  <dc:description/>
  <cp:keywords/>
  <dc:language>en-US</dc:language>
  <cp:lastModifiedBy>XTreme</cp:lastModifiedBy>
  <dcterms:modified xsi:type="dcterms:W3CDTF">2010-11-20T14:43:00Z</dcterms:modified>
  <cp:revision>13</cp:revision>
  <dc:subject/>
  <dc:title>УТВЕРЖДАЮ:</dc:title>
</cp:coreProperties>
</file>