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 уч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сячник «Внимание – дети!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нь знан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школьная линейка, посвященная дню окончания П Мировой войн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сячник «Внимание – дети!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еседы по БД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еседы по противопожарной безопас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нкурс рисунков  «Знай правила дорожного движения» (1-4 кл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ренник «Посвящение в первоклассники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нейка «Прием 1 класса в организацию «Солнышко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нкетирование «Правила ГИБДД – правила твои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я «Забота о памятнике павшим воинам в ВОВ»  (2 к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сячник правовой пропаганд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нь учи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нь Самоуправ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ция «Поздравь учителя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чер  «Посвящение в старшеклассники» (10 кл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еседы «Безопасность ДД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еседа «Моя страна – единая Россия» к Дню народного единств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ссные часы по правовым знаниям «Права и обязанности школьника», «Мои «хочу» и мои «надо», «О честности и правдивости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нь Поселения поселка Панф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Я и семья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нь Отца – 1.1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нь Матери – 25.1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по физике, математике, информатик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йонный конкурс творческих работ по БДД «Дорога и мы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йонный фестиваль детского художественного творчества, посвященный Году Учител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дительские собран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4 кл «Безопасность маршрута: дом – школа – дом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-7 кл «Безопасность ДД – закон для всей семьи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-11 кл «Причина дорожно – транспортного травматизм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лассные часы 1-11 к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Наша история в семейный альбом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Славим руки матери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Семейный портрет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Современная семья: возможности и проблемы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Вместе  - дружная сем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е Отече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огодние утренники 1-7 к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огодний бал 8-11 к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по филолог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нь Конституции – 12.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лассные часы по гражданско – патриотическому воспитани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ктаж по ПД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Конкурс творческих работ, посвященных 66 годовщине Победы в В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ные час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оя малая Род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ши земляки – известные люд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ерои Росс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анфиловцы – герои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ультура. Духовность. Творчеств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по ИЗО и технолог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тречи с участниками блокады Ленинград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чер – встречи с выпускника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едметная неделя начальной школы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уск стенгазеты «Города – герои» 1-11 к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седы по эстетическому воспитанию «Мир моих увлечений», «Этикет и мы», «Учимся говорить краси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енно – патриотический месячни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нь воинской славы Росс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Уроки Муж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стреча с ветеранами Сталинградской битв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Классные ч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Вахта Памяти, посвященная воинам, служившим в  горячих точ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Предметная неделя истории и ге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День Отечества – 23 февр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озд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лассные ч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портивный праз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Районный конкурс буклетов по БДД «Работа по профилактике детского дорожно – транспортного травматиз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Конкурс творческих работ по ПДД (2-8 к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Игра «Умники и умницы» (история геральдики) 5-7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 и здоровь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еделя детской книг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физкультуры и ОБЖ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здник – 8 Март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лассные час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-4 кл «Дорожная азбук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-7 кл Викторина «Изучай ПДД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-11 кл Тест «Зеленый огонек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ортивные соревнования, посвященные 60-й годовщине Сталинградской битв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гра «Зарница» 1-4 к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ставка рисунков «Война глазами детей» 5-8 к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нкурс рисунков «Символ моего края» 1-11 к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по психологи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ые часы по здоровьесбережению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В здоровом теле – здоровый дух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«Здоровый образ жизни – что это?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нкетирование по вопросам ведения здорового образа жизн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школьная акция «Мы за здоровый образ жиз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сячник по профилактике вредных привычек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метная неделя по химии и биологи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сенняя неделя доб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убботни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кция «Школа – мой дом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йонный конкурс «Безопасное колесо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нкурс открыток  - пояснений для пешеходо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кция «Чистый Обелиск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имуровская работа «Заботы о ветеранах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лассный час «Символы Волгоградской области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уск листовок «Здоровье. Спорт. Гармония» (Президентский Совет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 «Моя программа Здоровья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оры Президента (Президентский Сов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й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мя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ахта Памя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здравление ветер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здник «9 Мая – День Победы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тивный праздник, посвященный Дню Побед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следний звонок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ходы по родному краю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аздник «Прощание с начальной школой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структаж по ПДД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естиваль «Юные талан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369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8:00Z</dcterms:created>
  <dc:creator>настя</dc:creator>
  <dc:description/>
  <cp:keywords/>
  <dc:language>en-US</dc:language>
  <cp:lastModifiedBy>настя</cp:lastModifiedBy>
  <cp:lastPrinted>2010-09-14T14:49:00Z</cp:lastPrinted>
  <dcterms:modified xsi:type="dcterms:W3CDTF">2010-12-24T18:09:00Z</dcterms:modified>
  <cp:revision>10</cp:revision>
  <dc:subject/>
  <dc:title>Общешкольные мероприятия на</dc:title>
</cp:coreProperties>
</file>