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МОУ Панфиловской СОШ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__________20__г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 /                   ./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циально – психологической служб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уч. год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3685"/>
        <w:gridCol w:w="21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ать план работы с трудными детьми и неблагополучными семь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более эффективной реализации целей и задач, стоящих перед социально – психологической службо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составляется ежегод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полнить перечень развивающих и настольных иг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оведения индивидуальной и групповой коррекционно-развивающей работ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1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ить подборку материалов для учащихся старших классов и педагогов (тесты, схемы, информа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освещения по вопросам психологического характера, получения более полного представления о себе как личност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удование места для хранения различного рода материалов (карандашей, красок, бумаги, фломастеров, пластилина и др.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более продуктивной организации самостоятельной работы учащихся по развитию своих способностей и личностных качест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 спонсор для приобретения полок и самих матери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места для размещения детских рабо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 организационная форма необходима как способ фиксации достижений при регулярной корекционно – развивающей работ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умать и сделать летом во время ремон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ставление фотоотчета о работе социально – психологической службы за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целью наглядной иллюстрации тестового и статистического отчета. Возможно художественное оформление стендов, информационных лист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удование места для хранения архи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целью систематизации различных сведений об участниках образовательного процесса и анализа динамики их психологического развит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умать и организовать летом во время ремон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удобной формы карточек на учащихся школ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 и учащихся стоящих на ВШ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регистрации и систематизации сведений об учащихс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умать летом во время отпу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полнение релаксирующей  и инструментальной му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более продуктивной индивидуальной и групповой коррекционо – развивающей работы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2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недели псих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просвещения участников образовательного процесса о возможностях социально- психологической службы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удить возможность проведения с администра-цией, сделать мероприятие ежегодным.</w:t>
            </w:r>
          </w:p>
        </w:tc>
      </w:tr>
      <w:tr>
        <w:trPr>
          <w:trHeight w:val="1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иобретение  цифрового фотоапп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составления фотоотчета  социально-психологической работы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еобходим спонсор для приобретения </w:t>
            </w:r>
          </w:p>
        </w:tc>
      </w:tr>
      <w:tr>
        <w:trPr>
          <w:trHeight w:val="1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ащение кабинета небольшой магнитной до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лодотворной групповой  развивающей работы с деть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 спонсор для приобретения магнитной доски</w:t>
            </w:r>
          </w:p>
        </w:tc>
      </w:tr>
      <w:tr>
        <w:trPr>
          <w:trHeight w:val="1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ащение кабинета комнатными цве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создания домашнего уюта и расположения  к беседе с родителями и деть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умать и организовать во время ремонт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10:00Z</dcterms:created>
  <dc:creator>Sam</dc:creator>
  <dc:description/>
  <cp:keywords/>
  <dc:language>en-US</dc:language>
  <cp:lastModifiedBy>XTreme</cp:lastModifiedBy>
  <dcterms:modified xsi:type="dcterms:W3CDTF">2010-06-23T18:34:00Z</dcterms:modified>
  <cp:revision>8</cp:revision>
  <dc:subject/>
  <dc:title> Утверждаю </dc:title>
</cp:coreProperties>
</file>