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ind w:left="3958" w:hanging="0"/>
        <w:rPr/>
      </w:pPr>
      <w:r>
        <w:rPr/>
        <w:t>УТВЕРЖДАЮ</w:t>
      </w:r>
    </w:p>
    <w:p>
      <w:pPr>
        <w:pStyle w:val="Style15"/>
        <w:spacing w:before="20" w:after="20"/>
        <w:ind w:left="3958" w:hanging="0"/>
        <w:rPr/>
      </w:pPr>
      <w:r>
        <w:rPr/>
        <w:t>Директор МОУ Панфиловской СОШ</w:t>
      </w:r>
    </w:p>
    <w:p>
      <w:pPr>
        <w:pStyle w:val="Style15"/>
        <w:spacing w:before="20" w:after="20"/>
        <w:ind w:left="3958" w:hanging="0"/>
        <w:rPr/>
      </w:pPr>
      <w:r>
        <w:rPr/>
        <w:t>____________С.П. Папушин</w:t>
      </w:r>
    </w:p>
    <w:p>
      <w:pPr>
        <w:pStyle w:val="Style15"/>
        <w:spacing w:before="280" w:after="240"/>
        <w:jc w:val="center"/>
        <w:rPr/>
      </w:pPr>
      <w:r>
        <w:rPr/>
        <w:t xml:space="preserve">            </w:t>
      </w:r>
      <w:r>
        <w:rPr/>
        <w:t>Введено в действие     приказом  №    306    от 01.09.2010</w:t>
        <w:br/>
      </w:r>
    </w:p>
    <w:p>
      <w:pPr>
        <w:pStyle w:val="Style15"/>
        <w:spacing w:before="280" w:after="240"/>
        <w:jc w:val="center"/>
        <w:rPr/>
      </w:pPr>
      <w:r>
        <w:rPr>
          <w:b/>
        </w:rPr>
        <w:t>П</w:t>
      </w:r>
      <w:r>
        <w:rPr>
          <w:b/>
          <w:bCs/>
        </w:rPr>
        <w:t xml:space="preserve">оложение </w:t>
        <w:br/>
        <w:t xml:space="preserve">об Управляющем Совете </w:t>
        <w:br/>
        <w:t xml:space="preserve">муниципального образовательного учреждения </w:t>
        <w:br/>
        <w:t>Панфиловской средней общеобразовательной школы</w:t>
      </w:r>
    </w:p>
    <w:p>
      <w:pPr>
        <w:pStyle w:val="Style15"/>
        <w:spacing w:before="20" w:after="20"/>
        <w:rPr/>
      </w:pPr>
      <w:r>
        <w:rPr>
          <w:bCs/>
        </w:rPr>
        <w:br/>
      </w:r>
      <w:r>
        <w:rPr>
          <w:b/>
          <w:bCs/>
          <w:i/>
        </w:rPr>
        <w:t xml:space="preserve">1. Общие положения </w:t>
        <w:br/>
      </w:r>
      <w:r>
        <w:rPr/>
        <w:t xml:space="preserve">1.1. Управляющий Совет муниципального образовательного учреждения  Панфиловской средней общеобразовательной школы Новоаннинского муниципального района Волгоградской области 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уководителя Школы, её работников, обучающихся, их родителей. </w:t>
        <w:br/>
        <w:t xml:space="preserve">1.2. В своей деятельности Управляющий Совет (далее - Совет) руководствуется: </w:t>
        <w:br/>
        <w:t xml:space="preserve">•Конституцией Российской Федерации; </w:t>
        <w:br/>
        <w:t xml:space="preserve">•Законом РФ «Об образовании», иными Федеральными кодексами и законами; </w:t>
        <w:br/>
        <w:t xml:space="preserve">• Типовым положением об общеобразовательном учреждении; </w:t>
        <w:br/>
        <w:t xml:space="preserve">•Указами Президента и Постановлениями Правительства Российской Федер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20" w:after="20"/>
        <w:ind w:left="0" w:firstLine="13"/>
        <w:rPr/>
      </w:pPr>
      <w:r>
        <w:rPr>
          <w:i/>
          <w:iCs/>
        </w:rPr>
        <w:t xml:space="preserve"> </w:t>
      </w:r>
      <w:r>
        <w:rPr/>
        <w:t xml:space="preserve">Уставом, законами и иными нормативными правовыми актами Волгоградской области; </w:t>
        <w:br/>
        <w:t xml:space="preserve">•Уставом  Новоаннинского муниципального района, нормативными правовыми актами и решениями органов местного самоуправления и органов управления образованием; </w:t>
        <w:br/>
        <w:t xml:space="preserve">•Уставом   МОУ Панфиловской средней общеобразовательной школы  и настоящим Положением. </w:t>
        <w:br/>
        <w:t xml:space="preserve">1.3. Основными задачами Совета являются: </w:t>
        <w:br/>
        <w:t xml:space="preserve">1.3.1. Определение основных направлений образовательной программы и программы развития общеобразовательного учреждения. </w:t>
        <w:br/>
        <w:t xml:space="preserve">1.3.2. Защита и содействие в реализации прав и законных интересов участников образовательного процесса. </w:t>
        <w:br/>
        <w:t xml:space="preserve"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  <w:br/>
        <w:t xml:space="preserve"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 </w:t>
        <w:br/>
      </w:r>
      <w:r>
        <w:rPr>
          <w:iCs/>
        </w:rPr>
        <w:t>1.3.5.</w:t>
      </w:r>
      <w:r>
        <w:rPr>
          <w:i/>
          <w:iCs/>
        </w:rPr>
        <w:t xml:space="preserve"> </w:t>
      </w:r>
      <w:r>
        <w:rPr/>
        <w:t xml:space="preserve"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 </w:t>
        <w:br/>
        <w:t xml:space="preserve"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 </w:t>
        <w:br/>
        <w:t xml:space="preserve">1.3.7. Контроль за здоровыми и безопасными условиями обучения, воспитания и труда в общеобразовательном учреждении. </w:t>
        <w:br/>
      </w:r>
      <w:r>
        <w:rPr>
          <w:b/>
          <w:bCs/>
        </w:rPr>
        <w:t xml:space="preserve">2. Компетенция Управляющего Совета </w:t>
        <w:br/>
      </w:r>
      <w:r>
        <w:rPr>
          <w:b/>
          <w:bCs/>
          <w:i/>
        </w:rPr>
        <w:t xml:space="preserve">2. </w:t>
      </w:r>
      <w:r>
        <w:rPr>
          <w:b/>
          <w:i/>
        </w:rPr>
        <w:t xml:space="preserve">Для осуществления своих задач Управляющий Совет: </w:t>
        <w:br/>
      </w:r>
      <w:r>
        <w:rPr/>
        <w:t xml:space="preserve"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 </w:t>
        <w:br/>
        <w:t xml:space="preserve"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 </w:t>
        <w:br/>
        <w:t xml:space="preserve">2.3. Вносит предложения в программу развития образовательного учреждения. </w:t>
        <w:br/>
        <w:t xml:space="preserve">2.4. Принимает решения о введении (отмене) единой в период занятий формы одежды для обучающихся образовательного учреждения. </w:t>
        <w:br/>
      </w: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 xml:space="preserve">Согласовывает годовой календарный учебный график образовательного учреждения. </w:t>
        <w:br/>
      </w:r>
      <w:r>
        <w:rPr>
          <w:i/>
          <w:iCs/>
        </w:rPr>
        <w:t xml:space="preserve">2.6. </w:t>
      </w:r>
      <w:r>
        <w:rPr/>
        <w:t xml:space="preserve">Принимает локальные акты образовательного учреждения, отнесенные Уставом к его компетенции. </w:t>
        <w:br/>
        <w:t xml:space="preserve">2.7. Согласовывает выбор учебников из числа рекомендованных (допущенных) Министерством образования и науки РФ. </w:t>
        <w:br/>
        <w:t xml:space="preserve"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 </w:t>
        <w:br/>
        <w:t xml:space="preserve"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 </w:t>
        <w:br/>
        <w:t xml:space="preserve">2.10. Содействует привлечению внебюджетных средств для обеспечения деятельности и развития Школы, определяет направления и порядок их расходования. </w:t>
        <w:br/>
        <w:t xml:space="preserve"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 </w:t>
        <w:br/>
        <w:t>2.12. Рассматривает на своих заседаниях как использовать средства от школьного поля, представляя право директору принимать решения и использовать средства с учётом необходим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3. Согласовывает отчет директора Школы по итогам учебного и финансового года. </w:t>
        <w:br/>
        <w:t xml:space="preserve">2.14. Осуществляет контроль за соблюдением здоровых и безопасных условий обучения и воспитания в Школе, принимает меры к их улучшению. </w:t>
        <w:br/>
      </w:r>
      <w:r>
        <w:rPr>
          <w:iCs/>
        </w:rPr>
        <w:t xml:space="preserve">2.15. </w:t>
      </w:r>
      <w:r>
        <w:rPr/>
        <w:t xml:space="preserve">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 </w:t>
        <w:br/>
        <w:t xml:space="preserve">2.16. Ходатайствует перед руководителем Школы о расторжении договора с педагогическими работниками и административным персоналом. </w:t>
        <w:br/>
        <w:t xml:space="preserve">2.17. Ходатайствует, при наличии оснований, перед Учредителем о награждении, премировании, о других поощрениях директора Школы, а </w:t>
      </w:r>
      <w:r>
        <w:rPr>
          <w:iCs/>
        </w:rPr>
        <w:t xml:space="preserve">также </w:t>
      </w:r>
      <w:r>
        <w:rPr/>
        <w:t>о принятии к нему мер дисциплинарного воздействия, о расторжении с ним трудового договора.</w:t>
      </w:r>
      <w:r>
        <w:rPr>
          <w:i/>
        </w:rPr>
        <w:t xml:space="preserve"> </w:t>
        <w:br/>
        <w:t>2.18 Согласовывает по представлению директора школы стимулирующие выплаты педагогическим работникам в соответствии с  установленными локальными актами школы  показателями проявления компетентности для начисления выплат стимулирующего характера за интенсивность, высокие результаты и качество выполняемых работ.</w:t>
      </w:r>
    </w:p>
    <w:p>
      <w:pPr>
        <w:pStyle w:val="Normal"/>
        <w:rPr>
          <w:b/>
          <w:b/>
        </w:rPr>
      </w:pPr>
      <w:r>
        <w:rPr/>
        <w:t xml:space="preserve">2.19. Представляет Учредителю и общественности ежегодный отчет Школы по итогам учебного и финансового года. </w:t>
        <w:br/>
        <w:t xml:space="preserve">2.20. Принимает изменения и дополнения в настоящее Положение. </w:t>
        <w:br/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bCs/>
          <w:i/>
        </w:rPr>
        <w:t>. Состав и формирование Управляющего Совета</w:t>
      </w:r>
      <w:r>
        <w:rPr>
          <w:b/>
          <w:bCs/>
        </w:rPr>
        <w:t xml:space="preserve"> </w:t>
        <w:br/>
      </w:r>
      <w:r>
        <w:rPr/>
        <w:t xml:space="preserve">3.1. Совет создается в составе не менее 11 и не более </w:t>
      </w:r>
      <w:r>
        <w:rPr>
          <w:iCs/>
        </w:rPr>
        <w:t xml:space="preserve">25 </w:t>
      </w:r>
      <w:r>
        <w:rPr/>
        <w:t xml:space="preserve">членов </w:t>
      </w:r>
      <w:r>
        <w:rPr>
          <w:bCs/>
        </w:rPr>
        <w:t xml:space="preserve">с </w:t>
      </w:r>
      <w:r>
        <w:rPr/>
        <w:t xml:space="preserve">использованием процедур выборов, назначения и кооптации. </w:t>
        <w:br/>
        <w:t xml:space="preserve"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</w:t>
        <w:br/>
        <w:t xml:space="preserve">конференция родителей (законных представителей) учеников начальной школы, </w:t>
        <w:br/>
        <w:t xml:space="preserve">- конференция родителей (законных представителей) учеников школы 2-3 ступени, по принципу «1 участник конференции— 1 голос». </w:t>
        <w:br/>
        <w:t xml:space="preserve">делегаты на конференции родителей избираются на родительских собраниях классов соответствующих ступеней по принципу «два делегата от одного класса». </w:t>
        <w:br/>
        <w:t xml:space="preserve"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З ступени. </w:t>
        <w:br/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 </w:t>
        <w:br/>
        <w:t xml:space="preserve"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 </w:t>
        <w:br/>
        <w:t>3.3. Школьники в Управляющем совете.</w:t>
      </w:r>
    </w:p>
    <w:p>
      <w:pPr>
        <w:pStyle w:val="Normal"/>
        <w:rPr/>
      </w:pPr>
      <w:r>
        <w:rPr/>
        <w:t>По отношению к Управляющему совету школьники могут:</w:t>
      </w:r>
    </w:p>
    <w:p>
      <w:pPr>
        <w:pStyle w:val="Normal"/>
        <w:rPr/>
      </w:pPr>
      <w:r>
        <w:rPr/>
        <w:t xml:space="preserve">- Входить в состав Совета: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 </w:t>
        <w:br/>
        <w:t xml:space="preserve">Общее количество членов Совета из числа обучающихся составляет 2 человека, по одному от 10-х и по одному от 11-х классов. Так как в школе есть школьная республика, которую возглавляет президент, он входит в состав Управляющего совета. </w:t>
        <w:br/>
        <w:t>-  Опираться в своей работе на органы ученического самоуправления.</w:t>
      </w:r>
    </w:p>
    <w:p>
      <w:pPr>
        <w:pStyle w:val="Normal"/>
        <w:rPr/>
      </w:pPr>
      <w:r>
        <w:rPr/>
        <w:t>-  Обучаться  навыкам  управления,   сотрудничества,   групповой дискуссии, проектирования.</w:t>
      </w:r>
    </w:p>
    <w:p>
      <w:pPr>
        <w:pStyle w:val="Normal"/>
        <w:rPr/>
      </w:pPr>
      <w:r>
        <w:rPr/>
        <w:t xml:space="preserve">  </w:t>
      </w:r>
      <w:r>
        <w:rPr/>
        <w:t>-      Разрабатывать правила поведения учащихся в школе, закреплять их права и обязанности в уставе школы, постоянный контроль над их исполнением, их регулирование.</w:t>
      </w:r>
    </w:p>
    <w:p>
      <w:pPr>
        <w:pStyle w:val="Normal"/>
        <w:rPr/>
      </w:pPr>
      <w:r>
        <w:rPr/>
        <w:t>-      Вырабатывать и вносить предложения по режиму учебного дня (недели, учебного года), удобного для большинства учеников: расписания занятий, деятельности школьных кружков, клубов и секций в послеурочное время.</w:t>
      </w:r>
    </w:p>
    <w:p>
      <w:pPr>
        <w:pStyle w:val="Normal"/>
        <w:rPr/>
      </w:pPr>
      <w:r>
        <w:rPr/>
        <w:t>-      Организовывать традиционные и  новые общешкольные мероприятия и праздники.</w:t>
      </w:r>
    </w:p>
    <w:p>
      <w:pPr>
        <w:pStyle w:val="Style15"/>
        <w:tabs>
          <w:tab w:val="clear" w:pos="708"/>
          <w:tab w:val="left" w:pos="180" w:leader="none"/>
        </w:tabs>
        <w:spacing w:before="20" w:after="20"/>
        <w:rPr/>
      </w:pPr>
      <w:r>
        <w:rPr/>
        <w:t xml:space="preserve">-      Защищать права всех участников образовательного процесса, закрепленные законодательством РФ, отраженные в уставе школы. Защита личных прав учащихся       </w:t>
      </w:r>
    </w:p>
    <w:p>
      <w:pPr>
        <w:pStyle w:val="Style15"/>
        <w:tabs>
          <w:tab w:val="clear" w:pos="708"/>
          <w:tab w:val="left" w:pos="180" w:leader="none"/>
        </w:tabs>
        <w:spacing w:before="20" w:after="20"/>
        <w:rPr/>
      </w:pPr>
      <w:r>
        <w:rPr/>
        <w:t xml:space="preserve">3.4. Члены Совета из числа работников образовательного учреждения избираются: </w:t>
        <w:br/>
        <w:t xml:space="preserve">• общим собранием работников школы 1 ступени, </w:t>
        <w:br/>
        <w:t xml:space="preserve">• общим собранием работников школы 2-3 ступени. </w:t>
        <w:br/>
        <w:t xml:space="preserve">Общая численность членов Совета из числа работников школы составляет З человека (1 - от работников начальной школы, 3 - от работников школы 2-3 ступени). </w:t>
        <w:b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 Общим собранием трудового коллектива в состав  Совета от работников школы входит председатель профсоюзного комитета школы.</w:t>
        <w:br/>
      </w:r>
      <w:r>
        <w:rPr>
          <w:iCs/>
        </w:rPr>
        <w:t xml:space="preserve">3.5. </w:t>
      </w:r>
      <w:r>
        <w:rPr/>
        <w:t xml:space="preserve">Порядок голосования (тайное или открытое) утверждает каждая из вышеперечисленных конференций (собраний). </w:t>
        <w:br/>
        <w:t xml:space="preserve">3.6. Члены Совета избираются сроком на 2 года, за исключением членов Совета из числа обучающихся, которые избираются сроком на 1 год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 </w:t>
        <w:br/>
        <w:t xml:space="preserve">3.7. В состав Совета по должности входит директор школы. </w:t>
        <w:br/>
        <w:t xml:space="preserve">3.8. В состав Совета входит один представитель Учредителя образовательного учреждения, делегированный Учредителем. </w:t>
        <w:br/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  <w:br/>
        <w:t xml:space="preserve">Избирательная комиссия: </w:t>
        <w:br/>
        <w:t xml:space="preserve">• избирает из своего состава председателя комиссии и секретаря; </w:t>
        <w:br/>
        <w:t xml:space="preserve">•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  <w:br/>
        <w:t xml:space="preserve">•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 </w:t>
        <w:br/>
        <w:t xml:space="preserve">• составляет список избранных членов Совета и направляет его директору Школы для представления Учредителю. </w:t>
        <w:br/>
        <w:t xml:space="preserve"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  <w:br/>
        <w:t xml:space="preserve">На первом заседании Совета избирается председатель и секретарь заседания. </w:t>
        <w:br/>
        <w:t xml:space="preserve">3.10. Избранные члены Совета вправе кооптировать в свой состав </w:t>
      </w:r>
      <w:r>
        <w:rPr>
          <w:iCs/>
        </w:rPr>
        <w:t xml:space="preserve">4-5 </w:t>
      </w:r>
      <w:r>
        <w:rPr/>
        <w:t xml:space="preserve">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</w:t>
        <w:br/>
        <w:t xml:space="preserve">3.11 </w:t>
      </w:r>
      <w:r>
        <w:rPr>
          <w:rFonts w:eastAsia="Times New Roman CYR"/>
        </w:rPr>
        <w:t xml:space="preserve"> Кооптация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ооптация – это введение  в состав  Совета  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выпускников, окончивших  школу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представителей работодателей, чья деятельность прямо или косвенно связана со школой или территорией, на которой она расположена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представителей организаций образования, науки и культуры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этом предлагается выдвинуть кандидатуры на включение в члены Совета школы  путем кооптации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андидатуры для кооптации также могут быть предложены: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учредителем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родителями (законными представителями) обучающихся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обучающимися на ступени среднего (полного) общего образования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работниками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членами органов самоуправления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андидатуры лиц, предложенных для включения путем кооптации в члены Совета  учредителем, рассматриваются в первоочередном порядк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ооптация в члены Совета школы 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rPr/>
      </w:pPr>
      <w:r>
        <w:rPr/>
        <w:t xml:space="preserve">3.12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  <w:br/>
        <w:t xml:space="preserve">3.13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 общеобразовательных учреждений и сообщает номер регистрации председателю Совета и директору школы. </w:t>
        <w:br/>
        <w:t xml:space="preserve">3.14 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  <w:br/>
      </w:r>
    </w:p>
    <w:p>
      <w:pPr>
        <w:pStyle w:val="Normal"/>
        <w:rPr>
          <w:b/>
          <w:b/>
        </w:rPr>
      </w:pPr>
      <w:r>
        <w:rPr>
          <w:b/>
          <w:bCs/>
          <w:i/>
        </w:rPr>
        <w:t>4. Председатель Совета, заместитель председателя Совета, секретарь Совета</w:t>
      </w:r>
      <w:r>
        <w:rPr>
          <w:b/>
          <w:bCs/>
        </w:rPr>
        <w:t xml:space="preserve"> </w:t>
        <w:br/>
      </w:r>
      <w:r>
        <w:rPr/>
        <w:t xml:space="preserve">4.1. Совет возглавляет председатель, избираемый тайным голосованием из числа членов Совета большинством голосов. </w:t>
        <w:br/>
        <w:t xml:space="preserve">Представитель учредителя, обучающиеся, директор и работники школы не могут быть избраны председателем Совета. </w:t>
        <w:br/>
        <w:t xml:space="preserve">4.2. Председатель Совета планирует и </w:t>
      </w:r>
      <w:r>
        <w:rPr>
          <w:i/>
          <w:iCs/>
        </w:rPr>
        <w:t xml:space="preserve">организует </w:t>
      </w:r>
      <w:r>
        <w:rPr/>
        <w:t xml:space="preserve">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  <w:br/>
        <w:t xml:space="preserve">4.3. 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  <w:br/>
        <w:t xml:space="preserve"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 </w:t>
        <w:b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>
          <w:b/>
          <w:bCs/>
          <w:i/>
        </w:rPr>
        <w:t xml:space="preserve">Организация работы Совета </w:t>
        <w:br/>
      </w:r>
      <w:r>
        <w:rPr/>
        <w:t>Вопросы организации работы управляющего совета определяются Уставом общеобразовательного учреждения, Положением об управляющем совете,                         Регламентом Управляющего совета, другими решениями управляющего совета.</w:t>
      </w:r>
    </w:p>
    <w:p>
      <w:pPr>
        <w:pStyle w:val="Style15"/>
        <w:spacing w:before="20" w:after="20"/>
        <w:rPr/>
      </w:pPr>
      <w:r>
        <w:rPr/>
      </w:r>
    </w:p>
    <w:p>
      <w:pPr>
        <w:pStyle w:val="Style15"/>
        <w:spacing w:before="20" w:after="20"/>
        <w:rPr/>
      </w:pPr>
      <w:r>
        <w:rPr>
          <w:b/>
          <w:i/>
        </w:rPr>
        <w:t>6</w:t>
      </w:r>
      <w:r>
        <w:rPr>
          <w:b/>
          <w:bCs/>
          <w:i/>
        </w:rPr>
        <w:t xml:space="preserve">. </w:t>
      </w:r>
      <w:r>
        <w:rPr>
          <w:b/>
          <w:i/>
        </w:rPr>
        <w:t>Комиссии Совета</w:t>
      </w:r>
      <w:r>
        <w:rPr>
          <w:b/>
        </w:rPr>
        <w:t xml:space="preserve"> </w:t>
        <w:br/>
      </w:r>
      <w:r>
        <w:rPr/>
        <w:t xml:space="preserve"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 </w:t>
        <w:br/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  <w:br/>
        <w:t xml:space="preserve"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 </w:t>
        <w:br/>
        <w:t xml:space="preserve">6.4. Предложения комиссий носят рекомендательный характер, но могут быть утверждены Советом в качестве обязательных решений при условии, если они не выходят за рамки полномочий Совета. </w:t>
      </w:r>
    </w:p>
    <w:p>
      <w:pPr>
        <w:pStyle w:val="Style15"/>
        <w:spacing w:before="20" w:after="20"/>
        <w:rPr>
          <w:b/>
          <w:b/>
        </w:rPr>
      </w:pPr>
      <w:r>
        <w:rPr/>
        <w:t xml:space="preserve">6.5.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 </w:t>
        <w:br/>
      </w:r>
    </w:p>
    <w:p>
      <w:pPr>
        <w:pStyle w:val="Style15"/>
        <w:spacing w:before="20" w:after="20"/>
        <w:rPr/>
      </w:pPr>
      <w:r>
        <w:rPr>
          <w:b/>
          <w:i/>
        </w:rPr>
        <w:t xml:space="preserve">7. </w:t>
      </w:r>
      <w:r>
        <w:rPr>
          <w:b/>
          <w:bCs/>
          <w:i/>
        </w:rPr>
        <w:t xml:space="preserve">Права и ответственность членов Совета </w:t>
        <w:br/>
      </w:r>
      <w:r>
        <w:rPr/>
        <w:t xml:space="preserve">7.1. Член Совета имеет право: </w:t>
        <w:br/>
        <w:t xml:space="preserve"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 </w:t>
        <w:br/>
        <w:t xml:space="preserve">7.1.2. Инициировать проведение  заседания Совета по любому вопросу, относящему к компетенции Совета,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 </w:t>
        <w:br/>
        <w:t xml:space="preserve"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 </w:t>
        <w:br/>
        <w:t xml:space="preserve"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 </w:t>
        <w:br/>
        <w:t xml:space="preserve">7.1.5. Досрочно выйти из состава Совета. </w:t>
        <w:br/>
        <w:t xml:space="preserve">7.2. Член Совета обязан: </w:t>
        <w:br/>
        <w:t xml:space="preserve">- принимать активное участие в деятельности Совета. Действовать при этом добросовестно, рассудительно и ответственно; </w:t>
        <w:br/>
        <w:t xml:space="preserve">- присутствовать на всех заседаниях Управляющего Совета, не пропускать без уважительной причины. </w:t>
        <w:br/>
        <w:t xml:space="preserve">7.3. Член Совета может быть выведен решением Совета из состава Совета за: </w:t>
        <w:br/>
        <w:t xml:space="preserve">• пропуск более двух заседаний Совета без уважительной причины, </w:t>
        <w:br/>
        <w:t xml:space="preserve">• совершение аморального проступка, несовместимого с членством в Совете, 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 xml:space="preserve">совершение противоправных действий, несовместимых с членством в Совете. 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о его желанию, выраженному в письменной форме;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ри отзыве представителя учредителя;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</w:t>
        <w:br/>
      </w:r>
    </w:p>
    <w:p>
      <w:pPr>
        <w:pStyle w:val="Style15"/>
        <w:spacing w:before="20" w:after="20"/>
        <w:rPr/>
      </w:pPr>
      <w:r>
        <w:rPr>
          <w:b/>
          <w:i/>
        </w:rPr>
        <w:t xml:space="preserve">8. </w:t>
      </w:r>
      <w:r>
        <w:rPr>
          <w:b/>
          <w:bCs/>
          <w:i/>
        </w:rPr>
        <w:t xml:space="preserve">Заключительные положения. </w:t>
        <w:br/>
      </w:r>
      <w:r>
        <w:rPr/>
        <w:t xml:space="preserve">8.1. Учредитель общеобразовательного учреждения вправе распустить Совет если: </w:t>
        <w:br/>
        <w:t xml:space="preserve">- Совет не проводит своих заседаний в течение более полугода; </w:t>
        <w:br/>
        <w:t xml:space="preserve">систематически (более двух раз) принимает решения, прямо противоречащие законодательству Российской Федерации. </w:t>
        <w:br/>
        <w:t xml:space="preserve"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before="280" w:after="240"/>
        <w:rPr/>
      </w:pPr>
      <w:r>
        <w:rPr/>
        <w:t>Изменения и дополнения   в настоящее Положение                                                                          приняты на заседании Управляющего совета</w:t>
      </w:r>
    </w:p>
    <w:p>
      <w:pPr>
        <w:pStyle w:val="Normal"/>
        <w:rPr/>
      </w:pPr>
      <w:r>
        <w:rPr/>
        <w:t>Протокол № 1             от 23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               Влас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С                     Белова Н.А.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7"/>
        </w:tabs>
        <w:ind w:left="214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0:00Z</dcterms:created>
  <dc:creator>Валентина</dc:creator>
  <dc:description/>
  <cp:keywords/>
  <dc:language>en-US</dc:language>
  <cp:lastModifiedBy>Валентина</cp:lastModifiedBy>
  <cp:lastPrinted>2011-01-13T13:09:00Z</cp:lastPrinted>
  <dcterms:modified xsi:type="dcterms:W3CDTF">2011-01-13T10:11:00Z</dcterms:modified>
  <cp:revision>5</cp:revision>
  <dc:subject/>
  <dc:title/>
</cp:coreProperties>
</file>