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лены Управляющего Совета  МОУ Панфиловской СО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збранные в 2010 году.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аева Ирина Юрь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нченко Владимир Геннадь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карова Ирина Юрь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юкова Светлан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черова Наталья Владими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качёва Татьяна Степан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ьева Лариса Иван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сенко Татьяна Михайловна- председатель профком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язева Валентина Ивановн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вцова Ирина Пет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летова Ольга Александровн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ва Наталья Анатоль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каров Вячеслав президент  школьной республики учащийся 11 класс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сеев Сергей учащийся 10 кла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чук Ольга  учащийся 11 кла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улина Жанна Владимировна – выпускница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пушин Сергей Петрович- директор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валова Елена Сергеевна –депутат поселковой Ду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шкирова Елена Владимировна - Панфиловская участковая поликлиника , главный вра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ашов Владимир Александрович –глава Панфиловс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игорова Ольга Петровна-ведущий специалист,  отдела народного образования Администрации Новоанн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зов Александр Павлович – депутат Новоаннинской районной Думы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иков Дмитрий Алексеевич –заместитель главы Администрации Новоаннинского  муниципального района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3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41:00Z</dcterms:created>
  <dc:creator>Валентина</dc:creator>
  <dc:description/>
  <cp:keywords/>
  <dc:language>en-US</dc:language>
  <cp:lastModifiedBy>Валентина</cp:lastModifiedBy>
  <cp:lastPrinted>2010-12-20T08:44:00Z</cp:lastPrinted>
  <dcterms:modified xsi:type="dcterms:W3CDTF">2010-12-20T05:44:00Z</dcterms:modified>
  <cp:revision>3</cp:revision>
  <dc:subject/>
  <dc:title/>
</cp:coreProperties>
</file>