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аннинского муниципального района</w:t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 Народного образования</w:t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тельное учреждение</w:t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филовская средняя  общеобразовательная школа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Style15"/>
        <w:spacing w:before="280" w:after="240"/>
        <w:rPr/>
      </w:pPr>
      <w:r>
        <w:rPr/>
        <w:t>от 26 августа  2008 года                                                                    № 245</w:t>
      </w:r>
    </w:p>
    <w:p>
      <w:pPr>
        <w:pStyle w:val="FR2"/>
        <w:spacing w:lineRule="auto" w:line="240"/>
        <w:ind w:left="0" w:right="0" w:hanging="0"/>
        <w:jc w:val="left"/>
        <w:rPr/>
      </w:pPr>
      <w:r>
        <w:rPr/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апробации новых механизмов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латы труда в МОУ Панфиловской 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Ш Новоаннинского 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bCs/>
        </w:rPr>
        <w:t>Об апробации новых механизмов оплаты труда в общеобразовательных учреждениях Волгоградской области»</w:t>
      </w:r>
      <w:r>
        <w:rPr/>
        <w:t>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с приказом Комитета по образованию от 30.07.2008 г. № 1891</w:t>
      </w:r>
      <w:r>
        <w:rPr>
          <w:bCs/>
        </w:rPr>
        <w:t xml:space="preserve"> «Об апробации новых механизмов оплаты труда в общеобразовательных учреждениях Волгоградской области» </w:t>
      </w:r>
      <w:r>
        <w:rPr/>
        <w:t>и в целях стимулирования повышения качества образования в общеобразовательных учреждениях, приказ РОНО от 13.08.2008. № 35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aps/>
        </w:rPr>
      </w:pPr>
      <w:r>
        <w:rPr>
          <w:caps/>
        </w:rPr>
        <w:t>Приказыва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aps/>
        </w:rPr>
      </w:pPr>
      <w:r>
        <w:rPr>
          <w:caps/>
        </w:rPr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 Утвердить список учителей, участвующих в апробации новых механизмов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ы труда  в МОУ Панфиловской СОШ Новоаннинского муниципального района с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сентября 2008 года  (приложение №1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 xml:space="preserve">  </w:t>
      </w:r>
      <w:r>
        <w:rPr/>
        <w:t xml:space="preserve">2. Директору школы ознакомить с «Примерным перечнем   выплат компенсационного характера» согласно приказа № 357  заместителей директора и председателя ПК до 26 августа 2008 года при необходимости внести дополн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 </w:t>
      </w:r>
      <w:r>
        <w:rPr/>
        <w:t xml:space="preserve">3.  Заместителю директора по УВР ознакомить </w:t>
      </w:r>
      <w:r>
        <w:rPr>
          <w:spacing w:val="-1"/>
        </w:rPr>
        <w:t xml:space="preserve">педагогических  работников  школы </w:t>
      </w:r>
      <w:r>
        <w:rPr/>
        <w:t>до 27 августа 2008 г</w:t>
      </w:r>
      <w:r>
        <w:rPr>
          <w:spacing w:val="-1"/>
        </w:rPr>
        <w:t xml:space="preserve"> </w:t>
      </w:r>
      <w:r>
        <w:rPr/>
        <w:t xml:space="preserve"> с «Показателями  проявления компетентности для распределения стимулирующих выплат  и организовать работу по их определению до  1 сентября 2008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  </w:t>
      </w:r>
      <w:r>
        <w:rPr/>
        <w:t>4.  Заместителю директора по УВР ознакомить педагогических работников с  «</w:t>
      </w:r>
      <w:r>
        <w:rPr>
          <w:bCs/>
        </w:rPr>
        <w:t xml:space="preserve">Порядком  определения показателей проявления </w:t>
      </w:r>
      <w:r>
        <w:rPr/>
        <w:t>компетентности педагогического</w:t>
      </w:r>
      <w:r>
        <w:rPr>
          <w:bCs/>
        </w:rPr>
        <w:t xml:space="preserve"> работника общеобразовательного учреждения»</w:t>
      </w:r>
      <w:r>
        <w:rPr/>
        <w:t xml:space="preserve"> при необходимости внести дополнения и утвердить соответствующий локальный акт в установленном порядке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 </w:t>
      </w:r>
      <w:r>
        <w:rPr/>
        <w:t xml:space="preserve">5.  Администрации с профсоюзным комитетом провести анализ используемых документов (коллективный договор, трудовые соглашения, положение о стимулирующих выплатах и др.локальные акты образовательного учреждения) и при  необходимости внести дополнения или изменения в установленном порядке до 1 сентября 2008 г. </w:t>
      </w:r>
    </w:p>
    <w:p>
      <w:pPr>
        <w:pStyle w:val="2"/>
        <w:spacing w:lineRule="auto" w:line="240"/>
        <w:ind w:firstLine="540"/>
        <w:rPr/>
      </w:pPr>
      <w:r>
        <w:rPr/>
        <w:t>6. З</w:t>
      </w:r>
      <w:r>
        <w:rPr>
          <w:sz w:val="23"/>
          <w:szCs w:val="23"/>
        </w:rPr>
        <w:t>аместителю директора по УВР Шаповаловой Е.С., ознакомить  с «Примерным перечнем выплат компенсационного характера работникам образовательного учреждения Волгоградской области, участвующих в апробации новых механизмов оплаты труда» до  26 августа 2008 года 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7. Заместителю директора по УВР Шаповаловой Е.С.организовать работу по определению показателей проявления компетентности и расчету объема стимулирующих выплат педагогическим работникам МОУ Панфиловской СОШ  и Ивановской начальной (малокомплектной) школы, закрепленных за МОУ Панфиловской СОШ  и предоставить соответствующие документы в отдел народного образования до 10 сентября 2008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8. Утвердить план действия Администрации и  Управляющего Совета по переходу НСО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9. Определить</w:t>
      </w:r>
      <w:r>
        <w:rPr>
          <w:bCs/>
          <w:sz w:val="23"/>
          <w:szCs w:val="23"/>
        </w:rPr>
        <w:t xml:space="preserve"> следующий  порядок рассмотрения профессиональных компетентностей педагогов для определения размера надбавки стимулирующего характера за качество и результативность образовательн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аботник школы подает заявление с просьбой рассмотреть профессиональные компетентности с 01.09.2007  г. по 01.09. 2008 г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 приложением самооценки личных компетентно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комиссия, утверждённая приказом по школе, рассматривает приложения к личному заявлению педагогов и соотносит данные самооценивания с результатами рейтинга профессиональной  компетентности и результатов педагогической деятельности учителей школы за  2007-2008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е выявленных  показателей определяется уровень развития профессиональных компетентностей  и формирует  список педагогов школы с указанием процента проявления компетентностей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директор школы составляет предложение  Управляющему Совету школы по определению размера стимулирующей надбавки педагогам 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правляющий Совет школы определяет список  педагогов для стимулирования, порядок и размер стимулирующей надб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директор школы утверждает список педагогов и размеры их стимулирующей надбавки приказом по школе, который передается в бухгалтерию для начис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бухгалтерия начисляет и выплачивает работнику стимулирующую надбавк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10.  Предоставить документы, указанные в п.1.10 приложения № 3 в отдел народного образования для определения размера стимулирующих выплат руководителю образовательного учреждения до 10 сентября 2008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11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  <w:t>Директор МОУ Панфиловской СОШ                              Березовская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2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3:00Z</dcterms:created>
  <dc:creator>Валентина</dc:creator>
  <dc:description/>
  <cp:keywords/>
  <dc:language>en-US</dc:language>
  <cp:lastModifiedBy>Валентина</cp:lastModifiedBy>
  <dcterms:modified xsi:type="dcterms:W3CDTF">2008-10-20T05:53:00Z</dcterms:modified>
  <cp:revision>2</cp:revision>
  <dc:subject/>
  <dc:title/>
</cp:coreProperties>
</file>