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Алкоголизм неизлечим,</w:t>
      </w:r>
    </w:p>
    <w:p>
      <w:pPr>
        <w:pStyle w:val="Heading1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но бросить пить можно!</w:t>
      </w:r>
    </w:p>
    <w:p>
      <w:pPr>
        <w:pStyle w:val="Heading1"/>
        <w:rPr>
          <w:sz w:val="44"/>
        </w:rPr>
      </w:pPr>
      <w:r>
        <w:rPr>
          <w:sz w:val="44"/>
        </w:rPr>
        <w:t>Надо собрать волю в кулак</w:t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>и больше к спиртному</w:t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>не прикасаться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Мужчины спиваются всю жизнь,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 женщине достаточно для этого двух лет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Что будем делать?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/>
      </w:pPr>
      <w:r>
        <w:rPr/>
        <w:t>Трезвые советы дает психолог российского фон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 Нет алкоголизму и пьянству» Екатерина Савина:</w:t>
      </w:r>
    </w:p>
    <w:p>
      <w:pPr>
        <w:pStyle w:val="TextBody"/>
        <w:rPr/>
      </w:pPr>
      <w:r>
        <w:rPr/>
        <w:t xml:space="preserve">Давайте внесем ясность: алкоголизм –это не только социальное явление, это –болезнь, и заполучить ее так же легко, как грипп или ангину. « Заразиться»может любой, хуже, когда этот недуг поражает женщину. До сих пор нет точных статических данных –сколько в процентном отношении от всех российских алкоголиков составляют женщины. Эта проблема вообще многие годы замалчивалась, потому что быть пьющим мужчиной у нас можно, а выпивающей женщиной – стыдно. А это значит, что по домам и квартирам прячется большое количество скрытых пьяниц, пытающихся справиться с этим недугом в одиночку. И это уже не частный случай, а социальное явление. </w:t>
      </w:r>
    </w:p>
    <w:p>
      <w:pPr>
        <w:pStyle w:val="Heading2"/>
        <w:rPr/>
      </w:pPr>
      <w:r>
        <w:rPr/>
        <w:t xml:space="preserve">Сколько их? </w:t>
      </w:r>
    </w:p>
    <w:p>
      <w:pPr>
        <w:pStyle w:val="Normal"/>
        <w:rPr>
          <w:sz w:val="28"/>
        </w:rPr>
      </w:pPr>
      <w:r>
        <w:rPr>
          <w:sz w:val="28"/>
        </w:rPr>
        <w:t xml:space="preserve">Пьющих женщин в нашей стране, если судить по группам анонимных алкоголиков, не меньше половины. Но в отличие от мужчины, начав пить, женщина – алкоголик остановиться уже не может. Сбой в организме происходит на уровне биохимических реакций: включаясь в обмен веществ, алкоголь становится обязательным и незаменимым элементом. И выпивка превращается в такую же физиологическую потребность, как например, желание поесть или сходить в туалет. Поэтому утверждение о том, что « если ты- алкоголик, то это –навсегда»- абсолютно  верно. Особенно для женщин. Конечно, алкогольную зависимость  можно подавить, но при этом, но при этом, как правило,  ее заменяет лекарственная. </w:t>
      </w:r>
    </w:p>
    <w:p>
      <w:pPr>
        <w:pStyle w:val="Heading2"/>
        <w:rPr/>
      </w:pPr>
      <w:r>
        <w:rPr/>
        <w:t xml:space="preserve">Как быть? </w:t>
      </w:r>
    </w:p>
    <w:p>
      <w:pPr>
        <w:pStyle w:val="Normal"/>
        <w:rPr/>
      </w:pPr>
      <w:r>
        <w:rPr>
          <w:sz w:val="28"/>
        </w:rPr>
        <w:t xml:space="preserve">Рождаться заново –с того момента, когда возникло осознание. Что ты уже подходишь к последней черте. Заново учиться воспринимать мир и находить адекватную психологическую замену спиртному, создавать новые ценности. Женщины алкоголички долго не живут, они саморазрушаются. Остановить распад личности в такой ситуации может только глубокий животный страх – не за себя, а за семью, детей, которые, находятся рядом, становятся свидетелями страшного финала. Есть много примеров, когда женщины начинали борьбу за себя и выигрывали, но, становясь убежденными трезвенницами, четко усваивали: воля – это способность терпеть, чтобы не пить уже никогда, потому что водка –это конь, который любое поле перепашет, </w:t>
      </w:r>
      <w:r>
        <w:rPr>
          <w:b/>
          <w:bCs/>
          <w:sz w:val="28"/>
        </w:rPr>
        <w:t>алкоголь всегда сильнее тебя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сть ли дно в бокале красного вина?</w:t>
      </w:r>
    </w:p>
    <w:p>
      <w:pPr>
        <w:pStyle w:val="TextBody"/>
        <w:rPr/>
      </w:pPr>
      <w:r>
        <w:rPr/>
        <w:t>Очень не доверяют рассказам о знаменитых актрисах. Бросивших пить, для которых алкоголь перестал быть проблемой. И что. освободившись от страшного недуга, они теперь запросто могут позволить себе бокал красного вина или бутылку-другую пива. Одно из двух: либо эти актрисы не алкоголички, а вчерашние бытовые пьяницы, сумевшие вовремя избавиться от вредной привычки, либо искренне заблуждаются на свой счет, не догадываясь, что рецидив болезни может случиться в любой момент.</w:t>
      </w:r>
    </w:p>
    <w:p>
      <w:pPr>
        <w:pStyle w:val="TextBody"/>
        <w:rPr/>
      </w:pPr>
      <w:r>
        <w:rPr/>
        <w:t xml:space="preserve">Как диабетчик, живущий на инсулине, не может позволить себе в виде исключения банку сгущенки к чаю, так и алкоголик, бросивший пить, - пиво или бокал вина « для аппетита»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чему женщины пьют? </w:t>
      </w:r>
    </w:p>
    <w:p>
      <w:pPr>
        <w:pStyle w:val="TextBody"/>
        <w:rPr/>
      </w:pPr>
      <w:r>
        <w:rPr/>
        <w:t xml:space="preserve">Потому что устают, подвержены стрессам, более эмоциональны, легко вылетают  из состояния равновесия,  потому что нуждаются в постоянной психологической защите. Потому что тяжело переживают предменструальный   синдром и последствия климакса. Жизнь современной женщины –это вечный страх вылететь из седла – потерять  работу, мужа,  привлекательность. Повод вообще может быть смешной и ничтожной, но сама жизнь, сломавшая такие  еще устойчивые вчера понятия о нравственных ценностях, сегодня подталкивает женщину к тому, чтобы  она спивалась. Мужчина пьет ради удовольствия, женщина – от горя, потому что разонравилась самой себе. Среди отчаявшихся и склонных попасть в алкогольную зависимость больше всего домохозяек, учителей, медсестер, врачей, студенток. В числе активно пьющих немало бизнеследи, а вот жен « новых русских», как это ни странно, не наблюдается.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сли Вы твердо решили «завязать»: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Не таитесь, обращайтесь за помощью к нам в фонд или в группу анонимных алкоголиков – мы обязательно вам поможем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Помните, что пьяная женщина сотворит то, на что трезвая ни за что не решится. В первую очередь пострадают дети, семья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3. Рассчитывая на поддержку мужа, знайте, что даже самые близкие люди – не психологи и не врачи. Будьте настойчивы и терпеливы, ищите защиту от своего недуга « на стороне»- у профессионалов и специалистов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Идите в церковь, обретайте веру в трезвость души, молитесь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как только алкоголь становится лекарством от жизни, не медленно бросайте пить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 Радуйтесь жизни, бескорыстно помогайте окружающим, а вылечившись, сами исцеляйте других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езные советы тем, кто хочет,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 не может ( пока) бросить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если застолья не избежать, выпейте за час до него ложку растительного масла, оно тонким слоем покроет слизистую желудка и затруднит быстрое всасывание алкоголя;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 время возлияния почаще выходите из-за стола, двигайтесь и пейте как можно больше воды;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знайте, что синдром похмелья ( он вызывается не только отравлением продуктами распада алкоголя, но и перенасыщением пищевыми шлаками) снимается разгрузочной диетой, соками и минеральной водой;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если голова с утра « не варит», посвятите несколько минут разминочным упражнениям – разгоните кровь, а потом примите контрастный душ;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пробуйте на себе « ПОХМЕЛЬНЫЙ» рецепт Элизабет Тейлор, долго боровшейся с собственным алкоголизмом: соль, перец, лимонный сок, тертый редис, немного водки и ме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Беременность и алкоголь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не совместимы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еужели нельзя по случаю праздника, дня рождения выпить бокал шампанского, легкого сухого вина? В чем тут вред для ребенка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е будем рассказывать о сложных химических превращениях алкоголя в организме, скажем о конечном итоге: продукты его распада попадают в кровь ребенка и поражают самый нежный, самый чувствительный орган: головной мозг. Так что рюмка спиртного- удар по мозгу ребенка! Веселье пьющей матери – его будущее гор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 же самое можно сказать и о курении. Мама затянулась сигаретой –никотин вызвал спазмы сосудов, ребенку не хватило кислорода. Почти то же самое происходит, если беременную женщину вынуждают стать пассивным курильщиком, то есть курят в ее присутствии. Так что просите сослуживцев и домашних погасить сигарет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rPr/>
      </w:pPr>
      <w:r>
        <w:rPr/>
        <w:t>Чтобы ребенок родился спокойным, у будущей матери должно быть хорошее настроение…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Когда человек волнуется, раздражается, организм вырабатывает особые гормоны – врачи называют их иногда гормонами тревоги.  У беременной женщины такие гормоны могут способствовать повышению артериального давления, спазмам внутренних органов, будущий ребенок от этого страдает. Более того, он реагирует и на громкие звуки, начинает усиленно двигаться, как будто беспокоится. </w:t>
      </w:r>
    </w:p>
    <w:p>
      <w:pPr>
        <w:pStyle w:val="TextBodyIndent"/>
        <w:rPr/>
      </w:pPr>
      <w:r>
        <w:rPr/>
        <w:t xml:space="preserve">А хорошо ему тогда, когда маме хорошо, когда в доме лад да мир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8:00Z</dcterms:created>
  <dc:creator>УНО</dc:creator>
  <dc:description/>
  <dc:language>en-US</dc:language>
  <cp:lastModifiedBy>УНО</cp:lastModifiedBy>
  <cp:lastPrinted>2004-03-09T13:28:00Z</cp:lastPrinted>
  <dcterms:modified xsi:type="dcterms:W3CDTF">2004-03-29T05:29:00Z</dcterms:modified>
  <cp:revision>6</cp:revision>
  <dc:subject/>
  <dc:title>Алкоголизм неизлечим,</dc:title>
</cp:coreProperties>
</file>