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13578" w:hRule="atLeast"/>
        </w:trPr>
        <w:tc>
          <w:tcPr>
            <w:tcW w:w="1078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366" w:type="dxa"/>
              <w:jc w:val="left"/>
              <w:tblInd w:w="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4683"/>
            </w:tblGrid>
            <w:tr>
              <w:trPr>
                <w:trHeight w:val="1440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10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«Согласовано»</w:t>
                  </w:r>
                </w:p>
                <w:p>
                  <w:pPr>
                    <w:pStyle w:val="Normal"/>
                    <w:ind w:left="10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чальник отдела   образования Администрации  Новоаннинского муниципального района _______________    А. С. Вихлянцев</w:t>
                  </w:r>
                </w:p>
                <w:p>
                  <w:pPr>
                    <w:pStyle w:val="Normal"/>
                    <w:ind w:left="10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________________________ 2007 года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10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«Утверждаю» </w:t>
                  </w:r>
                </w:p>
                <w:p>
                  <w:pPr>
                    <w:pStyle w:val="Normal"/>
                    <w:ind w:left="10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Председатель Управляющего совета</w:t>
                  </w:r>
                </w:p>
                <w:p>
                  <w:pPr>
                    <w:pStyle w:val="Normal"/>
                    <w:ind w:left="102" w:hanging="0"/>
                    <w:rPr/>
                  </w:pPr>
                  <w:r>
                    <w:rPr>
                      <w:sz w:val="22"/>
                    </w:rPr>
                    <w:t xml:space="preserve">__________     Луценко И.Н.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__________________2007 года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ограмма принята на конферен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360" w:hanging="0"/>
              <w:rPr/>
            </w:pPr>
            <w:r>
              <w:rPr/>
              <w:tab/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rPr/>
            </w:pPr>
            <w:r>
              <w:rPr/>
              <w:tab/>
              <w:t>_______________Березовская В.И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60" w:hanging="0"/>
              <w:rPr/>
            </w:pPr>
            <w:r>
              <w:rPr/>
              <w:tab/>
              <w:t>________________2007 го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рограмма  развития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муниципального образовательного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5462" w:leader="none"/>
              </w:tabs>
              <w:ind w:left="360" w:hanging="0"/>
              <w:rPr/>
            </w:pPr>
            <w:r>
              <w:rPr>
                <w:sz w:val="36"/>
              </w:rPr>
              <w:tab/>
            </w:r>
            <w:r>
              <w:rPr>
                <w:b/>
                <w:sz w:val="36"/>
              </w:rPr>
              <w:t>Панфиловской средней общеобразовательной школы</w:t>
              <w:tab/>
              <w:t xml:space="preserve"> </w:t>
            </w:r>
            <w:r>
              <w:rPr>
                <w:b/>
                <w:bCs/>
                <w:sz w:val="36"/>
              </w:rPr>
              <w:tab/>
              <w:t xml:space="preserve">        Новоан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ind w:left="360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  <w:t xml:space="preserve">                     Волгоградской област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36"/>
              </w:rPr>
              <w:t>на период с 2007по 2011 год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  <w:t xml:space="preserve">          п. Панфил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60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  <w:t xml:space="preserve">          2007 г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Style13"/>
        <w:jc w:val="left"/>
        <w:rPr/>
      </w:pPr>
      <w:r>
        <w:rPr/>
        <w:t xml:space="preserve">  </w:t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Содерж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948"/>
      </w:tblGrid>
      <w:tr>
        <w:trPr>
          <w:trHeight w:val="12962" w:hRule="atLeast"/>
        </w:trPr>
        <w:tc>
          <w:tcPr>
            <w:tcW w:w="69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firstLine="72"/>
              <w:rPr/>
            </w:pPr>
            <w:r>
              <w:rPr>
                <w:bCs/>
              </w:rPr>
              <w:t>Паспорт Программы развития муниципального образовательного учреждения Панфиловской средней общеобразовательной школы  на 2007 – 2011 годы ……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Введение 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36"/>
              <w:rPr>
                <w:bCs/>
              </w:rPr>
            </w:pPr>
            <w:r>
              <w:rPr>
                <w:bCs/>
              </w:rPr>
              <w:t>Аналитическое и прогностическое обоснование Программы развития МОУ Панфиловской средней общеобразовательной школы…………………………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-108" w:hanging="0"/>
              <w:rPr>
                <w:bCs/>
              </w:rPr>
            </w:pPr>
            <w:r>
              <w:rPr>
                <w:bCs/>
              </w:rPr>
              <w:t>Основная  цель и задачи Программы развития……… 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-108" w:hanging="0"/>
              <w:rPr>
                <w:bCs/>
              </w:rPr>
            </w:pPr>
            <w:r>
              <w:rPr>
                <w:bCs/>
              </w:rPr>
              <w:t xml:space="preserve">Концепция развития МОУ Панфиловской средней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72" w:firstLine="72"/>
              <w:rPr>
                <w:bCs/>
              </w:rPr>
            </w:pPr>
            <w:r>
              <w:rPr>
                <w:bCs/>
              </w:rPr>
              <w:t>общеобразовательной школы. Миссия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 Стратегия и тактика развития. Этапы реализации Программы. Ожидаемые результаты…………………..................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  <w:sz w:val="3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. Приложения…………………….</w:t>
            </w:r>
          </w:p>
        </w:tc>
        <w:tc>
          <w:tcPr>
            <w:tcW w:w="2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 развития МОУ Панфиловской средней общеобразовательной школ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7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/>
              <w:t>Полное наименование общеобразовательного учреждения в соответствии с Устав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Муниципальное образовательное учреждение Панфилов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403990 Волгоградская область,  Новоаннинский район,   п.Панфилово, ул. Рабочая 21</w:t>
            </w:r>
          </w:p>
        </w:tc>
      </w:tr>
      <w:tr>
        <w:trPr>
          <w:trHeight w:val="7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ктический 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403990 Волгоградская область,  Новоаннинский район,   п.Панфилово, ул. Рабочая 21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403990 Волгорадская область,  Новоаннинский район,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 xml:space="preserve">п. Панфилово,  ул. Степная, 28 </w:t>
            </w:r>
            <w:r>
              <w:rPr>
                <w:vertAlign w:val="superscript"/>
              </w:rPr>
              <w:t xml:space="preserve">б </w:t>
            </w:r>
            <w:r>
              <w:rPr/>
              <w:t xml:space="preserve">   </w:t>
            </w:r>
          </w:p>
        </w:tc>
      </w:tr>
      <w:tr>
        <w:trPr>
          <w:trHeight w:val="7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меющиеся действующие лицензии на образовательную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60" w:hanging="0"/>
              <w:rPr/>
            </w:pPr>
            <w:r>
              <w:rPr/>
              <w:t xml:space="preserve">Лицензия и приложение № 224807 серия А от 08 октября 2007 года до 08 октября 2012 года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 xml:space="preserve">(виды образовательной деятельности) начальное общее образование, основное общее образование, среднее(полное) общее образование и профессиональная подготовка 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едения об аккредит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редитовано 25.07.2001. № 854</w:t>
            </w:r>
          </w:p>
        </w:tc>
      </w:tr>
      <w:tr>
        <w:trPr>
          <w:trHeight w:val="7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ред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Отдел Народного образования Администрации Новоаннинского муниципального района</w:t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 xml:space="preserve">электронная почта </w:t>
            </w:r>
            <w:r>
              <w:rPr>
                <w:sz w:val="22"/>
                <w:szCs w:val="22"/>
              </w:rPr>
              <w:t>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Pochtalonchi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сай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nfschoo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ерезовская Валентина Ивановна  «Отличник народного просвещения»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лефон /фа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(8-84447) 5-32-86</w:t>
            </w:r>
          </w:p>
        </w:tc>
      </w:tr>
      <w:tr>
        <w:trPr>
          <w:trHeight w:val="7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ее количество обучаю-щихся, количество класс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/>
              <w:t>283/15</w:t>
            </w:r>
          </w:p>
        </w:tc>
      </w:tr>
      <w:tr>
        <w:trPr>
          <w:trHeight w:val="7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грамма развития муниципального образовательного учреждения Панфиловской средней общеобразовательной школы на период с 2007 по 2011 годы.          </w:t>
            </w:r>
          </w:p>
        </w:tc>
      </w:tr>
      <w:tr>
        <w:trPr>
          <w:trHeight w:val="7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1512" w:leader="none"/>
              </w:tabs>
              <w:ind w:left="72" w:firstLine="72"/>
              <w:rPr/>
            </w:pPr>
            <w:r>
              <w:rPr/>
              <w:t>Конвенция о правах ребенка                                                           3.Декларация прав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4 .  Федеральный Закон РФ «Об образован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5 .    Государственные образовательные станда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6 .   Концепция модернизации российского образования на период до 2010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 Типовое положение об общеобразовательном учреждении (утверждено Постановлением правительства РФ от 19 марта 2001года № 196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 « Об утверждении Концепции профильного обучения на старшей ступени общего образования» Приказ Министерства образования РФ № 278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9 .   Устав МОУ Панфиловской средней общеобразовательной школы</w:t>
            </w:r>
          </w:p>
        </w:tc>
      </w:tr>
      <w:tr>
        <w:trPr>
          <w:trHeight w:val="7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дагогический коллектив МОУ Панфиловской средней общеобразовательной школы,   Родительский комитет  МОУ Панфиловской средней общеобразовательной школы,  Методический совет МОУ Панфиловской средней общеобразовательной школы </w:t>
            </w:r>
          </w:p>
        </w:tc>
      </w:tr>
      <w:tr>
        <w:trPr>
          <w:trHeight w:val="7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наче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грамма является концептуальной и организационной основой развития муниципального образовательного учреждения Панфиловской средней общеобразовательной школы</w:t>
            </w:r>
          </w:p>
        </w:tc>
      </w:tr>
      <w:tr>
        <w:trPr>
          <w:trHeight w:val="7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новные исполнител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и педагогический коллектив МОУ Панфиловской средней общеобразовательной школы,  ученический коллектив, родительская общественность.</w:t>
            </w:r>
          </w:p>
        </w:tc>
      </w:tr>
      <w:tr>
        <w:trPr>
          <w:trHeight w:val="7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Цель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изация учащихся через оптимальное сочетание дошкольного, начального, основного, среднего, профильного, профессионального и дополнительного образования, через трудовое воспитание как основного направления деятельности сельской школы.</w:t>
            </w:r>
          </w:p>
        </w:tc>
      </w:tr>
      <w:tr>
        <w:trPr>
          <w:trHeight w:val="7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rPr/>
            </w:pPr>
            <w:r>
              <w:rPr/>
              <w:t xml:space="preserve">Выявление перспективных направлений развития школы и моделирование ее нового качественного состояния.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72"/>
              <w:rPr/>
            </w:pPr>
            <w:r>
              <w:rPr/>
              <w:t xml:space="preserve">Обеспечение государственных гарантий доступности и равных возможностей получения образования через универсально-профильное обучение на третьей ступен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Выработка социальной компетентности на уровне готовности к труду и         сознательному участию в общественной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.Организация  работы дошкольного отделения с учетом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сихолого-педагогических требований в реализации воспитательного, развивающего и оздоровительного проце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Разработка условий для реализации инновационных образовательных программ, интегрирующих ценности и цели всех субъектов педагогического процесса.</w:t>
            </w:r>
          </w:p>
        </w:tc>
      </w:tr>
      <w:tr>
        <w:trPr>
          <w:trHeight w:val="7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рок действия Программы – 2007-2011 г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тапы реализации 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(2007-2008 учебный год) – практический, реализация Программы развития школ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2008-2009 годы) – практический – корректировка проектов, адаптация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 (2009-2011 учебный год) – результативный – самоконтроль и экспертная оценка обучения, воспитания и развития.</w:t>
            </w:r>
          </w:p>
        </w:tc>
      </w:tr>
      <w:tr>
        <w:trPr>
          <w:trHeight w:val="3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новные на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Совершенствование государственно- общественного 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Разработка нового качества образования, через универсально-профильное обуч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Воспитание шко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Сохранение и укрепление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Инновации и эксперименты в учебно-воспитательном процесс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Психолого-педагогическое сопровождение всех участников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 Организация работы дошкольного отделения.</w:t>
            </w:r>
          </w:p>
        </w:tc>
      </w:tr>
      <w:tr>
        <w:trPr>
          <w:trHeight w:val="3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Создание индивидуального облика школы на основе объединения всего коллектива и постепенного включения его в увлеченную рабо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Создание отличного от прежней школы нового учебного заведения, в которо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Оптимально сочетаются дошкольное, начальное, основное,  среднее, профильное, профессиональное и дополнительное образования, где труд является необходимой составляющей процесса социализации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величение  численности обучающихся, получивших услуги социальной и психолого-педагогической поддерж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уется новая философия воспитания, проникнутая высокой духов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ют педагогические кадры, специально подготовленные для работы в школе;  компетентные в своей области,  увлеченные творческой педагогической деятельностью, строящие свою работу с учащимися на основе взаимного уважения, сотрудничества, сопереживания и соучас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08"/>
              <w:rPr/>
            </w:pPr>
            <w:r>
              <w:rPr/>
              <w:t>Создание благоприятной образовательной среды, способствующей сохранению здоровья, воспитанию и развитию л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ое благополучие участников образовательного процесса в сообществе, в учебном коллективе.</w:t>
            </w:r>
          </w:p>
        </w:tc>
      </w:tr>
      <w:tr>
        <w:trPr>
          <w:trHeight w:val="1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 и источники финансирования 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ий объем средств, направленных на реализацию Программы составляет – 3000,5  тыс. рублей.</w:t>
            </w:r>
          </w:p>
          <w:p>
            <w:pPr>
              <w:pStyle w:val="Normal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  <w:t>средства бюджета – 1367  тыс. рубле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  <w:t>внебюджетные средства -  1633,5 тыс. рублей</w:t>
            </w:r>
          </w:p>
        </w:tc>
      </w:tr>
      <w:tr>
        <w:trPr>
          <w:trHeight w:val="2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контроля за  выполнением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Управление Программой осуществляет Директор школы через своих заместителей по научно-методической,  учебно-воспитательной, воспитательной работе, методсов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Контроль за исполнением Программы осуществляет Управляющий совет школ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й контроль осуществляется Новоаннинский отдел народного образования Волгоградской области, Администрация Новоаннин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вития МОУ Панфиловской средней общеобразовательной школы  определяет стратегию и тактику образовательного учреждения на ближайшие го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работана в соответствии с Конституцией РФ, Конвенцией о правах ребенка,  Декларацией прав человека,  Федеральным Законом РФ «Об образовании», «Концепцией модернизации российского образования на период до 2011 года»,  Типовым положением об общеобразовательном учреждении, Приказом Министерства образования РФ № 2783 « Об утверждении Концепции профильного обучения на старшей ступени общего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>образования». Уставом МОУ Панфиловской средней общеобразовательной школы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работке Программы были учтены особенности социокультурной ситуации посёлка, контингента учащихся, уровень квалификации педагогов материально-техническая база и специфики истории школы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школа создана в 1920 году, как школа бедноты. Основной вехой в работе было трудовое воспитание, особенно это было ярко выражено  в военные и послевоенные годы. Позже коллектив работников школы не отступал от трудовых традиций: школьники оказывали помощь колхозу и плодосовхозу, в 70-ые годы создана производственная  бригада, приобретали землю и технику, работая на ней зарабатывали средства для укрепления материально-технической базы школы, являлись участниками районных и областных конкурсов, получив за свой труд грузовой автомобиль, трактор и денежные премии. Вступая в период строительства демократического общества, активизировали работу ученического самоуправления через школьную  «Президентскую республику», проектную деятельность; через воспитание школьников,  любящих родную землю, способных её преобразова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является документом, открытым для внесения изменений и дополнений. При подведении итогов прежней программы  было выявлено, что потенциал Программы развития мало отвечает требованиям, которые заявлены в программе научного проекта  «Концепция модернизация образования  до 2011 года» и КПМО Волгоградской области, поэтому на заседании методсовета школы  было принято решение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Счита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ы программы выполненными  и  модернизировать Программу развития школы для   дальнейшей реализации утверждения на  педсов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м образом, в сентября было обсуждение Программы развития и внесены корректив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анализировав достижения и проблемы указанных этапов, совершенствовать программу для обеспечения развития модернизации образова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нализе предыдущего этапа программы 2005 года было определено следующее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школьное управление введена новая структура управления (Управляющий совет), но не была достаточно разработана нормативно-правовая база деятель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чество учебного плана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чебный план соответствует выполнению государственных стандартов, но обнаружилось несовершенство организации предпрофильной подготовки и разработки содержания элективных курсов, курсов по выбор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стижения школ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елась работа по профориентации учащихся, изучались запросы учащихся, интересы, но не были созданы материально-технические условия для введения агроэкономического профи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ффективность работы педагогического коллекти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й коллектив способствует реализации стратегической цели развития школы через различные формы методической работы, но недостаточное количество учителей прошли курсы повышения квалификации по подготовке к работе в профильных класса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ажной задачей педагогов школы является создание микроклимата, которое должно   способствовать    деловому сотрудничеству. Для успешной самореализации личности учителя и учащихся необходимо внедрить  интерактивные формы методической работ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Создание системы ресурсов для повышения уровня готовности к             инновационной деятельности. Следует обратить внимание на стимулирование инновационного поиска и творчество учителей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Для укрепления здоровья в школе создана благоприятная среда. В школе оборудован медицинский кабинет, кабинет психологической службы. Учащиеся имеют возможность заниматься в тренажерном зал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8. Совместная деятельность педагогов и родителей в образовательно-воспитательном процессе проходит в тесном контакте.   Создается социальный паспорт семей, повышается уровень образования родителей, но ещё  недостаточна  активность  родителей в учебно-воспитательном процессе.</w:t>
      </w:r>
    </w:p>
    <w:p>
      <w:pPr>
        <w:pStyle w:val="Normal"/>
        <w:rPr/>
      </w:pPr>
      <w:r>
        <w:rPr>
          <w:sz w:val="28"/>
          <w:szCs w:val="28"/>
        </w:rPr>
        <w:t>9. Школа сотрудничает с учреждениями дополнительного образования, культуры, ВУЗов и общественностью. Организован досуг учащихся в учреждениях культуры и дополнительного образования. Но при этом выявлен недостаточный процент занятости учащихся. Недостаточно организована работа по  подготовке детей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результате построения воспитательного процесса как сотворчества ребенка, педагога, родителей и общественности наблюдается повышение уровня воспитанности школьников, их участие в управлении школой, трудовая активность. Но интерес к школе со стороны родителей и общественности недостаточно высок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ректированная Программа развития МОУ Панфиловской средней школы была утверждена на заседании Управляющего совета, 9 сентября 2007 года, протокол №  2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направлениями  развития школы является профессионализация  третьей ступени обучения, материально-технического оснащения современным оборудованием учебных кабинетов,  создание условий для работы дошкольного отделения,  совершенствование работы по профессиональной подготовки учащихся, психолого-педагогическое сопровождение всех субъектов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тическое и прогностическое обоснование программы развития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ль  современной сельской школы состоит в изменении отношений школьников к любым видам труда, расширению приобретаемых или жизненно-необходимых для сельского жителя бытовых и производственных навы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у окружают: Дом Культуры, сеть торговых предприятий, рынок, библиотека, станция технического обслуживания, церковь, ГОУ ПУ-53, пожарная часть, Администрация сельского поселения, ООО  «Троецкое», ЗАО «Панфиловский элеватор», бо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окружающий  социум посёлка,  школа считает своей задачей – подготовку специалистов для работы в этих организациях и предприятиях, основной деятельностью   в которых, является работа на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исходного состояния образовательной системы школы осуществлялся нами на основе  внутренней (ученики, родители, педагоги школы) и внешней профессиональной экспертизы. 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учающиеся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обучаются дети п. Панфилово и близлежащих хуторов: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х. Красногорский, х.Новосельский, х. Труд-Рассвет, х. Троецкий, х. Амо,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х. Алимов-Любимовский, х. Ивановский.  Самый ближний находится на расстоянии 6 км., а самый дальний 25 км.</w:t>
      </w:r>
    </w:p>
    <w:p>
      <w:pPr>
        <w:pStyle w:val="21"/>
        <w:spacing w:lineRule="auto" w:line="240"/>
        <w:rPr/>
      </w:pPr>
      <w:r>
        <w:rPr/>
        <w:t>Контингент обучающихся и его структура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24"/>
        <w:gridCol w:w="1079"/>
        <w:gridCol w:w="1165"/>
        <w:gridCol w:w="1440"/>
        <w:gridCol w:w="1260"/>
        <w:gridCol w:w="1757"/>
        <w:gridCol w:w="239"/>
      </w:tblGrid>
      <w:tr>
        <w:trPr>
          <w:trHeight w:val="51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Количество учащихся в классах различно-го уровн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9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2005-2006 уч. 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2006-2007 уч. г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 xml:space="preserve">2007 – 2008 уч год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 xml:space="preserve">Класс-с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 xml:space="preserve">Учащихс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 xml:space="preserve">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 xml:space="preserve">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 xml:space="preserve">Класс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 xml:space="preserve">Учащихся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Первая ступ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9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Вторая ступ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1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Третья ступ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73" w:leader="none"/>
        </w:tabs>
        <w:spacing w:before="20" w:after="20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spacing w:before="20" w:after="20"/>
        <w:rPr/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ллектив родителей</w:t>
      </w:r>
    </w:p>
    <w:p>
      <w:pPr>
        <w:pStyle w:val="Normal"/>
        <w:spacing w:before="20" w:after="20"/>
        <w:ind w:left="-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жающий социум неоднороден. Преобладающее население пенсионеры, во многих семьях, имеющих детей, неработающие родители, есть неполные семьи, много семей воспитывают по одному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lef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left="-60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left="-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/>
        <w:t>оциальный паспорт</w:t>
      </w:r>
    </w:p>
    <w:tbl>
      <w:tblPr>
        <w:tblW w:w="11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7"/>
        <w:gridCol w:w="527"/>
        <w:gridCol w:w="570"/>
        <w:gridCol w:w="605"/>
        <w:gridCol w:w="983"/>
        <w:gridCol w:w="425"/>
        <w:gridCol w:w="854"/>
        <w:gridCol w:w="706"/>
        <w:gridCol w:w="677"/>
        <w:gridCol w:w="946"/>
        <w:gridCol w:w="962"/>
        <w:gridCol w:w="902"/>
        <w:gridCol w:w="842"/>
        <w:gridCol w:w="541"/>
      </w:tblGrid>
      <w:tr>
        <w:trPr>
          <w:trHeight w:val="128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ообеспеченные  семь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-1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неблаго-получные  семьи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окие семь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олные семь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-7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и, состо-ящие на проф. учете в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и состо-ящие на учёте в ИДН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70" w:leader="none"/>
              </w:tabs>
              <w:spacing w:lineRule="auto" w:line="240" w:before="20" w:after="20"/>
              <w:ind w:left="0" w:righ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и инва-лид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-ние на дому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екаемые </w:t>
            </w:r>
          </w:p>
        </w:tc>
      </w:tr>
      <w:tr>
        <w:trPr>
          <w:trHeight w:val="139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507" w:leader="none"/>
              </w:tabs>
              <w:spacing w:lineRule="auto" w:line="240" w:before="20" w:after="20"/>
              <w:ind w:left="-108" w:right="4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113" w:right="-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ни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spacing w:lineRule="auto" w:line="240"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113" w:right="-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них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spacing w:lineRule="auto" w:line="240"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113" w:right="-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ни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spacing w:lineRule="auto" w:line="240"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113" w:right="-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них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spacing w:lineRule="auto" w:line="240"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113" w:right="-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них детей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507" w:leader="none"/>
              </w:tabs>
              <w:spacing w:lineRule="auto" w:line="240" w:before="20" w:after="20"/>
              <w:ind w:left="-108" w:right="4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/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5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/</w:t>
            </w:r>
          </w:p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/</w:t>
            </w:r>
          </w:p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/</w:t>
            </w:r>
          </w:p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/</w:t>
            </w:r>
          </w:p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FR1"/>
        <w:tabs>
          <w:tab w:val="clear" w:pos="708"/>
          <w:tab w:val="left" w:pos="6719" w:leader="none"/>
        </w:tabs>
        <w:spacing w:lineRule="auto" w:line="240" w:before="20" w:after="20"/>
        <w:ind w:left="0" w:right="2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6/- в них детей</w:t>
      </w:r>
    </w:p>
    <w:p>
      <w:pPr>
        <w:pStyle w:val="FR1"/>
        <w:spacing w:lineRule="auto" w:line="240" w:before="20" w:after="20"/>
        <w:ind w:left="0" w:right="2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9- посещающих школу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дровое обеспечение школ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ность педагогическими кадрами     100 %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дения о педагогических кад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>Сведения о педагогических кад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2"/>
        <w:gridCol w:w="708"/>
        <w:gridCol w:w="732"/>
        <w:gridCol w:w="708"/>
        <w:gridCol w:w="732"/>
        <w:gridCol w:w="888"/>
        <w:gridCol w:w="1260"/>
        <w:gridCol w:w="125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кад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валификационной катего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ой катего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в ВУЗ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6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rPr/>
      </w:pPr>
      <w:r>
        <w:rPr/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190"/>
        <w:gridCol w:w="895"/>
        <w:gridCol w:w="1154"/>
        <w:gridCol w:w="1011"/>
        <w:gridCol w:w="894"/>
        <w:gridCol w:w="1334"/>
      </w:tblGrid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таж 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дагогов 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общего числа 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10 л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0 до 20 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 л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работников, имеющих ведомственные государственный награды –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rPr/>
      </w:pPr>
      <w:r>
        <w:rPr>
          <w:sz w:val="28"/>
          <w:szCs w:val="28"/>
        </w:rPr>
        <w:t xml:space="preserve">6 человек. Из них </w:t>
      </w:r>
    </w:p>
    <w:p>
      <w:pPr>
        <w:pStyle w:val="FR3"/>
        <w:numPr>
          <w:ilvl w:val="1"/>
          <w:numId w:val="2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Отличник народного образования» - 1 человек</w:t>
      </w:r>
    </w:p>
    <w:p>
      <w:pPr>
        <w:pStyle w:val="FR3"/>
        <w:numPr>
          <w:ilvl w:val="1"/>
          <w:numId w:val="2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Почетный работник общего образования» - 1 человек</w:t>
      </w:r>
    </w:p>
    <w:p>
      <w:pPr>
        <w:pStyle w:val="FR3"/>
        <w:numPr>
          <w:ilvl w:val="1"/>
          <w:numId w:val="2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четная грамота Министерства образования и науки –4 человека</w:t>
      </w:r>
    </w:p>
    <w:p>
      <w:pPr>
        <w:pStyle w:val="Normal"/>
        <w:spacing w:before="20" w:after="20"/>
        <w:ind w:right="17" w:hanging="0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профессиональных качеств учителя используются различные формы работы: аттестация, курсовая подготовка, методическая работа в школе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Направляет деятельность  методической работы Методический Совет.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В марте 2007 года  на базе нашей школы прошёл районный семинар завучей по теме: «Деятельностный подход в учебно-воспитательном процессе».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>Нашли прописку в школе методические месячники, декады, недели.</w:t>
      </w:r>
    </w:p>
    <w:p>
      <w:pPr>
        <w:pStyle w:val="Normal"/>
        <w:shd w:fill="FFFFFF" w:val="clear"/>
        <w:spacing w:before="20" w:after="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" w:after="20"/>
        <w:rPr/>
      </w:pPr>
      <w:r>
        <w:rPr>
          <w:b/>
          <w:bCs/>
          <w:color w:val="000000"/>
          <w:sz w:val="28"/>
          <w:szCs w:val="28"/>
        </w:rPr>
        <w:t>Работа школы по здоровьесбережению  школы.</w:t>
      </w:r>
    </w:p>
    <w:p>
      <w:pPr>
        <w:pStyle w:val="Normal"/>
        <w:spacing w:before="20" w:after="20"/>
        <w:ind w:firstLine="360"/>
        <w:rPr/>
      </w:pPr>
      <w:r>
        <w:rPr>
          <w:sz w:val="28"/>
          <w:szCs w:val="28"/>
        </w:rPr>
        <w:t>В школе создаются условия образования, адекватные индивидуальным и психофизическим особенностям детей. Ведется работа по предотвращению воздействия негативных факторов, на здоровье обучающихся: созданы условия для обеспечения 100% учащихся горячим питанием.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учебной, воспитательной и оздоровительной деятельности школе используются учебники, учебные пособия, программы, методики, технологии, имеющие санитарноэпидемиологического заключения о соответствии их санитарным нормам; </w:t>
        <w:br/>
        <w:t xml:space="preserve">• учебный план составлен с учетом требований, предъявляемых к максимальнодопустимой недельной нагрузке; </w:t>
        <w:br/>
        <w:t xml:space="preserve">• расписание уроков составляется (по возможности) с учетом хода дневной и недельной кривой умственной работоспособности; </w:t>
        <w:br/>
        <w:t xml:space="preserve">• дозировка домашних заданий преимущественно, отвечает санитарным нормам; </w:t>
        <w:br/>
        <w:t xml:space="preserve">• в школе составляется график проведения контрольных и проверочных работ в соответствии с санитарно-гигиеническими нормами. </w:t>
        <w:br/>
      </w:r>
      <w:r>
        <w:rPr>
          <w:iCs/>
          <w:sz w:val="28"/>
          <w:szCs w:val="28"/>
        </w:rPr>
        <w:t xml:space="preserve">3) По воздушно- тепловому режиму: </w:t>
        <w:br/>
      </w:r>
      <w:r>
        <w:rPr>
          <w:sz w:val="28"/>
          <w:szCs w:val="28"/>
        </w:rPr>
        <w:t xml:space="preserve">• в школе принимаются меры по поддержанию оптимального температурного режима в учебных и вспомогательных помещениях гимназии, в частности, оклейка окон, проветривание </w:t>
        <w:br/>
        <w:t xml:space="preserve">• учебных помещений, установка тепловой завесы, установка дополнительных обогревательных приборов. </w:t>
        <w:br/>
      </w:r>
      <w:r>
        <w:rPr>
          <w:iCs/>
          <w:sz w:val="28"/>
          <w:szCs w:val="28"/>
        </w:rPr>
        <w:t xml:space="preserve">4) Освещенность </w:t>
      </w:r>
      <w:r>
        <w:rPr>
          <w:sz w:val="28"/>
          <w:szCs w:val="28"/>
        </w:rPr>
        <w:t xml:space="preserve">учебных кабинетов соответствует норме. Во всех учебных помещениях установлены лампы дневного освещения. </w:t>
        <w:br/>
        <w:t>5) По питьевому режиму</w:t>
      </w:r>
    </w:p>
    <w:p>
      <w:pPr>
        <w:pStyle w:val="Style12"/>
        <w:spacing w:before="20" w:after="20"/>
        <w:rPr>
          <w:sz w:val="28"/>
          <w:szCs w:val="28"/>
        </w:rPr>
      </w:pPr>
      <w:r>
        <w:rPr>
          <w:sz w:val="28"/>
          <w:szCs w:val="28"/>
        </w:rPr>
        <w:t>Проведён анализ воды, качество воды соответствует  САНПИНу.</w:t>
      </w:r>
    </w:p>
    <w:p>
      <w:pPr>
        <w:pStyle w:val="Style12"/>
        <w:spacing w:before="20" w:after="20"/>
        <w:rPr>
          <w:sz w:val="28"/>
          <w:szCs w:val="28"/>
        </w:rPr>
      </w:pPr>
      <w:r>
        <w:rPr>
          <w:sz w:val="28"/>
          <w:szCs w:val="28"/>
        </w:rPr>
        <w:t>6) По двигательному режиму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before="20" w:after="20"/>
        <w:ind w:left="360" w:hanging="3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физкультминуток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before="20" w:after="20"/>
        <w:ind w:left="360" w:hanging="3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ны подвижные игры на переменах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before="20" w:after="20"/>
        <w:ind w:left="360" w:hanging="3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я на уроках физической культуры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before="20" w:after="20"/>
        <w:ind w:left="360" w:hanging="3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о внеурочных спортивно-оздоровительных мероприятиях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before="20" w:after="20"/>
        <w:ind w:left="360" w:hanging="3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занятий в спортивных секциях и кружках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 же время необходимо организовать диетическое питание, увеличить количество витаминных и йодсодержащих составляющих. </w:t>
      </w:r>
    </w:p>
    <w:p>
      <w:pPr>
        <w:pStyle w:val="TextBody"/>
        <w:spacing w:lineRule="auto" w:line="240" w:before="20" w:after="20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еспечение условий  безопасности.</w:t>
      </w:r>
    </w:p>
    <w:p>
      <w:pPr>
        <w:pStyle w:val="Normal"/>
        <w:spacing w:before="20" w:after="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рьёзное внимание уделяется созданию в образовательном учреждении условий для безопасной жизни, деятельности и здоровья учащихся и педагогов, технических работников. </w:t>
      </w:r>
    </w:p>
    <w:p>
      <w:pPr>
        <w:pStyle w:val="Normal"/>
        <w:spacing w:before="20" w:after="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учебного года 2007 года была установлена противопожарная сигнализация в школе.  Введена должность инженера по безопасности. </w:t>
      </w:r>
    </w:p>
    <w:p>
      <w:pPr>
        <w:pStyle w:val="Normal"/>
        <w:spacing w:before="20" w:after="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жегодно в школе составляется и реализуется план мероприятий по ГО ЧС, план работы по профилактике террористических  актов, план  проведения  учебных  тревог  и учебно-тренировочных  занятий по пожарной  безопасности. 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Количество детей при перевозке составляет 75  человек.  В  школе работают 2 группы продленного дня, чтобы обеспечить сохранность жизни и здоровья детей, проживающих в хуторах. </w:t>
      </w:r>
    </w:p>
    <w:p>
      <w:pPr>
        <w:pStyle w:val="Normal"/>
        <w:shd w:fill="FFFFFF" w:val="clear"/>
        <w:spacing w:before="20" w:after="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истема в</w:t>
      </w:r>
      <w:r>
        <w:rPr>
          <w:b/>
          <w:color w:val="000000"/>
          <w:spacing w:val="1"/>
          <w:sz w:val="28"/>
          <w:szCs w:val="28"/>
        </w:rPr>
        <w:t>оспитательной  работы.</w:t>
      </w:r>
    </w:p>
    <w:p>
      <w:pPr>
        <w:pStyle w:val="Normal"/>
        <w:spacing w:before="20" w:after="20"/>
        <w:ind w:firstLine="708"/>
        <w:rPr/>
      </w:pPr>
      <w:r>
        <w:rPr>
          <w:color w:val="000000"/>
          <w:spacing w:val="3"/>
          <w:sz w:val="28"/>
          <w:szCs w:val="28"/>
        </w:rPr>
        <w:t>На протяжении 15 лет в школе развиваются формы ученического самоуправле</w:t>
      </w:r>
      <w:r>
        <w:rPr>
          <w:color w:val="000000"/>
          <w:spacing w:val="4"/>
          <w:sz w:val="28"/>
          <w:szCs w:val="28"/>
        </w:rPr>
        <w:t>ния: начальная школа – детская организация « Солнышко», 5-11 класс – «Президентская республика».</w:t>
      </w:r>
      <w:r>
        <w:rPr>
          <w:sz w:val="28"/>
          <w:szCs w:val="28"/>
        </w:rPr>
        <w:t xml:space="preserve">  Возглавляет школьную республику президент, который избирается тайным голосованием. Одной из интересных  новых разработок президентского совета в школьной жизни был конкурс «Лучший класс». Он организован с целью повышения творческих способностей учащихся и родителей, общественной активности и уровня воспитанности учащихся. Участвовало в конкурсе 9 классов. Классы-победители были награждены поездкой по историческим местам Волгоградской области</w:t>
      </w:r>
    </w:p>
    <w:p>
      <w:pPr>
        <w:pStyle w:val="21"/>
        <w:spacing w:lineRule="auto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В 2007 году работа  школьной республики  получила высокую оценку на районном конкурсе на лучшую школьную газету.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резидентского совета  школьной республики активно участвуют в районных конкурс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 игра « Выборы политсовета» (заняли призовые места в 2-х номинациях, по итогам голосования 2 человека вошли в состав политсов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0" w:after="20"/>
        <w:jc w:val="both"/>
        <w:rPr/>
      </w:pPr>
      <w:r>
        <w:rPr>
          <w:sz w:val="28"/>
          <w:szCs w:val="28"/>
        </w:rPr>
        <w:t>районная игра КВН (1 место среди сельских коман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молодёжного акти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before="20" w:after="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тельная работа в школе включает в себя </w:t>
      </w:r>
      <w:r>
        <w:rPr>
          <w:iCs/>
          <w:color w:val="000000"/>
          <w:spacing w:val="-2"/>
          <w:sz w:val="28"/>
          <w:szCs w:val="28"/>
        </w:rPr>
        <w:t>три взаимосвязанных блока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спо</w:t>
      </w:r>
      <w:r>
        <w:rPr>
          <w:color w:val="000000"/>
          <w:spacing w:val="3"/>
          <w:sz w:val="28"/>
          <w:szCs w:val="28"/>
        </w:rPr>
        <w:t>собствующих удовлетворению разнообразных потребностей школьников: воспитательная работа в процессе обучения; внеурочная деятельность; внешкольная дея</w:t>
      </w:r>
      <w:r>
        <w:rPr>
          <w:color w:val="000000"/>
          <w:spacing w:val="4"/>
          <w:sz w:val="28"/>
          <w:szCs w:val="28"/>
        </w:rPr>
        <w:t xml:space="preserve">тельность. Школа на протяжении многих лет занимает 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 место в смотрах художественной самодеятельности</w:t>
      </w:r>
    </w:p>
    <w:p>
      <w:pPr>
        <w:pStyle w:val="Normal"/>
        <w:spacing w:before="20" w:after="2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 воспитание в школе – целостная система. Вся воспитательная работа в школе сориентирована на формирование духовно-нравственных ценностей человека, которому суждено жить и трудиться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 Педагогический коллектив, решая воспитательные задачи, прежде всего, формирует потенциал личности: </w:t>
      </w:r>
    </w:p>
    <w:p>
      <w:pPr>
        <w:pStyle w:val="TextBody"/>
        <w:numPr>
          <w:ilvl w:val="0"/>
          <w:numId w:val="12"/>
        </w:numPr>
        <w:spacing w:lineRule="auto" w:line="240" w:before="20" w:after="20"/>
        <w:jc w:val="left"/>
        <w:rPr>
          <w:sz w:val="28"/>
          <w:szCs w:val="28"/>
        </w:rPr>
      </w:pPr>
      <w:r>
        <w:rPr>
          <w:sz w:val="28"/>
          <w:szCs w:val="28"/>
        </w:rPr>
        <w:t>чувство любви к школе и своей малой Родине;</w:t>
      </w:r>
    </w:p>
    <w:p>
      <w:pPr>
        <w:pStyle w:val="TextBody"/>
        <w:numPr>
          <w:ilvl w:val="0"/>
          <w:numId w:val="12"/>
        </w:numPr>
        <w:spacing w:lineRule="auto" w:line="240" w:before="20" w:after="20"/>
        <w:jc w:val="left"/>
        <w:rPr>
          <w:sz w:val="28"/>
          <w:szCs w:val="28"/>
        </w:rPr>
      </w:pPr>
      <w:r>
        <w:rPr>
          <w:sz w:val="28"/>
          <w:szCs w:val="28"/>
        </w:rPr>
        <w:t>осознанность активного гражданина;</w:t>
      </w:r>
    </w:p>
    <w:p>
      <w:pPr>
        <w:pStyle w:val="TextBody"/>
        <w:numPr>
          <w:ilvl w:val="0"/>
          <w:numId w:val="12"/>
        </w:numPr>
        <w:spacing w:lineRule="auto" w:line="240" w:before="20" w:after="20"/>
        <w:jc w:val="left"/>
        <w:rPr>
          <w:sz w:val="28"/>
          <w:szCs w:val="28"/>
        </w:rPr>
      </w:pPr>
      <w:r>
        <w:rPr>
          <w:sz w:val="28"/>
          <w:szCs w:val="28"/>
        </w:rPr>
        <w:t>духовность и нравственность;</w:t>
      </w:r>
    </w:p>
    <w:p>
      <w:pPr>
        <w:pStyle w:val="TextBody"/>
        <w:numPr>
          <w:ilvl w:val="0"/>
          <w:numId w:val="12"/>
        </w:numPr>
        <w:spacing w:lineRule="auto" w:line="240" w:before="20" w:after="20"/>
        <w:jc w:val="left"/>
        <w:rPr>
          <w:sz w:val="28"/>
          <w:szCs w:val="28"/>
        </w:rPr>
      </w:pPr>
      <w:r>
        <w:rPr>
          <w:sz w:val="28"/>
          <w:szCs w:val="28"/>
        </w:rPr>
        <w:t>чувство дружбы, сотрудничества, товарищества;</w:t>
      </w:r>
    </w:p>
    <w:p>
      <w:pPr>
        <w:pStyle w:val="TextBody"/>
        <w:numPr>
          <w:ilvl w:val="0"/>
          <w:numId w:val="12"/>
        </w:numPr>
        <w:spacing w:lineRule="auto" w:line="240" w:before="20" w:after="20"/>
        <w:jc w:val="left"/>
        <w:rPr>
          <w:sz w:val="28"/>
          <w:szCs w:val="28"/>
        </w:rPr>
      </w:pPr>
      <w:r>
        <w:rPr>
          <w:sz w:val="28"/>
          <w:szCs w:val="28"/>
        </w:rPr>
        <w:t>чувство собственного достоинства;</w:t>
      </w:r>
    </w:p>
    <w:p>
      <w:pPr>
        <w:pStyle w:val="TextBody"/>
        <w:numPr>
          <w:ilvl w:val="0"/>
          <w:numId w:val="12"/>
        </w:numPr>
        <w:spacing w:lineRule="auto" w:line="240" w:before="20" w:after="20"/>
        <w:jc w:val="left"/>
        <w:rPr>
          <w:sz w:val="28"/>
          <w:szCs w:val="28"/>
        </w:rPr>
      </w:pPr>
      <w:r>
        <w:rPr>
          <w:sz w:val="28"/>
          <w:szCs w:val="28"/>
        </w:rPr>
        <w:t>аккуратность, исполнительность, чувство долга и ответственности;</w:t>
      </w:r>
    </w:p>
    <w:p>
      <w:pPr>
        <w:pStyle w:val="TextBody"/>
        <w:numPr>
          <w:ilvl w:val="0"/>
          <w:numId w:val="12"/>
        </w:numPr>
        <w:spacing w:lineRule="auto" w:line="240" w:before="20" w:after="20"/>
        <w:jc w:val="left"/>
        <w:rPr>
          <w:sz w:val="28"/>
          <w:szCs w:val="28"/>
        </w:rPr>
      </w:pPr>
      <w:r>
        <w:rPr>
          <w:sz w:val="28"/>
          <w:szCs w:val="28"/>
        </w:rPr>
        <w:t>чуткость, отзывчивость, оптимизм, гуманизм.</w:t>
      </w:r>
    </w:p>
    <w:p>
      <w:pPr>
        <w:pStyle w:val="TextBody"/>
        <w:spacing w:lineRule="auto" w:line="240" w:before="20" w:after="20"/>
        <w:ind w:firstLine="709"/>
        <w:rPr/>
      </w:pPr>
      <w:r>
        <w:rPr>
          <w:sz w:val="28"/>
          <w:szCs w:val="28"/>
        </w:rPr>
        <w:t>В школе ежегодно проводятся традиционные праздники и мероприятия: туристический слет, День Учителя,  новогодние праздники,  День влюбленных, День Победы,  Дни здоровья, День матери, День отца, Осенний бал, День сельского поселения, Смотр художественной самодеятельности, День памяти воинов, служивших в горячих точках и другие (всего – 28  общешкольных мероприятий)</w:t>
      </w:r>
    </w:p>
    <w:p>
      <w:pPr>
        <w:pStyle w:val="TextBody"/>
        <w:spacing w:lineRule="auto" w:line="240" w:before="20" w:after="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не только то место, где мы приобретаем знания, но и место, где впервые получают радость от совместного творческого созидатель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год УПБ «Романтика» принимает знамя Волгоградской области, участвуя в трудовой вахте. </w:t>
      </w:r>
    </w:p>
    <w:p>
      <w:pPr>
        <w:pStyle w:val="Normal"/>
        <w:rPr/>
      </w:pPr>
      <w:r>
        <w:rPr>
          <w:sz w:val="28"/>
          <w:szCs w:val="28"/>
        </w:rPr>
        <w:t>Работают на учебно-опытном участке, ухаживают за цветником.  Членами УПБ принимаются  решения на собраниях  о видах  своей деятельности.</w:t>
      </w:r>
    </w:p>
    <w:p>
      <w:pPr>
        <w:pStyle w:val="Normal"/>
        <w:rPr/>
      </w:pPr>
      <w:r>
        <w:rPr>
          <w:sz w:val="28"/>
          <w:szCs w:val="28"/>
        </w:rPr>
        <w:t>Дети выращивают  картофель, поставляют его в школьную столовую, в связи с этим питание  становится  намного дешевле. Оказывают помощь « Гелио – Пакс- Агро»  в сборе яблок, тем самым, обеспечивая себя  витаминами.</w:t>
        <w:tab/>
      </w:r>
    </w:p>
    <w:p>
      <w:pPr>
        <w:pStyle w:val="TextBody"/>
        <w:spacing w:lineRule="auto" w:line="240" w:before="20" w:after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уководством  мастера производственного обучения  учащиеся овладевают навыками вождения трактора. В этом году удостоверения тракториста  получили </w:t>
      </w:r>
    </w:p>
    <w:p>
      <w:pPr>
        <w:pStyle w:val="TextBody"/>
        <w:spacing w:lineRule="auto" w:line="240" w:before="20" w:after="20"/>
        <w:rPr/>
      </w:pPr>
      <w:r>
        <w:rPr>
          <w:sz w:val="28"/>
          <w:szCs w:val="28"/>
        </w:rPr>
        <w:t>6   юношей.</w:t>
        <w:tab/>
        <w:t xml:space="preserve">  В летнее время работает лагерь труда и отдыха, организована работа УПБ на школьном поле.</w:t>
        <w:tab/>
      </w:r>
    </w:p>
    <w:p>
      <w:pPr>
        <w:pStyle w:val="Normal"/>
        <w:spacing w:before="20" w:after="20"/>
        <w:ind w:firstLine="709"/>
        <w:rPr>
          <w:sz w:val="28"/>
          <w:szCs w:val="28"/>
        </w:rPr>
      </w:pPr>
      <w:r>
        <w:rPr>
          <w:sz w:val="28"/>
          <w:szCs w:val="28"/>
        </w:rPr>
        <w:t>Однако при  такой интересной, разнообразной и содержательной  деятельности есть проблемы, которые не позволяют сделать процесс  воспитания максимально эффективным.</w:t>
      </w:r>
    </w:p>
    <w:p>
      <w:pPr>
        <w:pStyle w:val="TextBody"/>
        <w:spacing w:lineRule="auto" w:line="240" w:before="20" w:after="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трудновоспитуемыми учащимися социальным педагогом, классными руководителями, администрацией школы проводится профилактическая работа; регулярно проводятся заседания комиссии, на которые приглашаются не только учащиеся, но и их родители. </w:t>
      </w:r>
    </w:p>
    <w:p>
      <w:pPr>
        <w:pStyle w:val="TextBody"/>
        <w:spacing w:lineRule="auto" w:line="240" w:before="20" w:after="20"/>
        <w:ind w:firstLine="709"/>
        <w:rPr>
          <w:sz w:val="28"/>
          <w:szCs w:val="28"/>
        </w:rPr>
      </w:pPr>
      <w:r>
        <w:rPr>
          <w:sz w:val="28"/>
          <w:szCs w:val="28"/>
        </w:rPr>
        <w:t>Хорошо поставлена работа с  родителями обучающихся: индивидуальные беседы преподавателей с родителями, тематические родительские собрания, посещение семей «трудных» детей, «группы риска» – это кропотливая ежедневная работа педагогического коллектива школы.</w:t>
      </w:r>
    </w:p>
    <w:p>
      <w:pPr>
        <w:pStyle w:val="TextBody"/>
        <w:spacing w:lineRule="auto" w:line="240"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ется целенаправленная работа с учащиеся, отнесенные к группе «риска», что дало положительные результаты по сохранению  контингента и сокращению отсева учащихся. </w:t>
      </w:r>
    </w:p>
    <w:p>
      <w:pPr>
        <w:pStyle w:val="Normal"/>
        <w:shd w:fill="FFFFFF" w:val="clear"/>
        <w:spacing w:before="20" w:after="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полнительное образование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учащихся   в школе создана система дополнительного образования в которую входят кружки различных направлений: баскетбол, волейбол, атлетическая гимнастика, футбол, шахматы, теннис, туризм, школьное телевидение, «Очумелые ручки», кукольный театр, «Умелые руки», «Мягкая игрушка», «Юный эколог», НОУ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Школьный музей является  центром воспитательной работы школы. Там проводятся уроки по истории, классные часы, беседы, уроки мужества.</w:t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новационная работа.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>С сентября 2007-2008 учебного года школа стала экспериментальной площадкой, участвует в международном проекте «</w:t>
      </w:r>
      <w:r>
        <w:rPr>
          <w:sz w:val="28"/>
          <w:szCs w:val="28"/>
          <w:lang w:val="en-US"/>
        </w:rPr>
        <w:t>MITE</w:t>
      </w:r>
      <w:r>
        <w:rPr>
          <w:sz w:val="28"/>
          <w:szCs w:val="28"/>
        </w:rPr>
        <w:t xml:space="preserve">» (методики и информационные технологии в образовании: технология обучения математике с использованием программного обеспечения </w:t>
      </w:r>
      <w:r>
        <w:rPr>
          <w:sz w:val="28"/>
          <w:szCs w:val="28"/>
          <w:lang w:val="en-US"/>
        </w:rPr>
        <w:t>GEONEXT</w:t>
      </w:r>
      <w:r>
        <w:rPr>
          <w:sz w:val="28"/>
          <w:szCs w:val="28"/>
        </w:rPr>
        <w:t>).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емый курс планиметрии для 7 класса базируется на использовании программной среды </w:t>
      </w:r>
      <w:r>
        <w:rPr>
          <w:sz w:val="28"/>
          <w:szCs w:val="28"/>
          <w:lang w:val="en-US"/>
        </w:rPr>
        <w:t>GEONEXT</w:t>
      </w:r>
      <w:r>
        <w:rPr>
          <w:sz w:val="28"/>
          <w:szCs w:val="28"/>
        </w:rPr>
        <w:t>, которая обеспечивает  динамическое изучение  геометрических объектов, их свойств и пространственных отношений между ними. Учащиеся 7 класса приобрели электронные носители  для проведения уроков геометрии с использованием ИКТ. Направляет работу ГОУ ВПО МО «Академия социального управления» (руководители Сергеева Т.Ф., Гребнева З.С.)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учения и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216" w:leader="none"/>
        </w:tabs>
        <w:autoSpaceDE w:val="false"/>
        <w:spacing w:before="20" w:after="20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771"/>
        <w:gridCol w:w="1772"/>
        <w:gridCol w:w="1889"/>
      </w:tblGrid>
      <w:tr>
        <w:trPr>
          <w:trHeight w:val="350" w:hRule="atLeast"/>
        </w:trPr>
        <w:tc>
          <w:tcPr>
            <w:tcW w:w="3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.</w:t>
            </w:r>
          </w:p>
        </w:tc>
        <w:tc>
          <w:tcPr>
            <w:tcW w:w="17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-2006 уч.г. </w:t>
            </w:r>
          </w:p>
        </w:tc>
        <w:tc>
          <w:tcPr>
            <w:tcW w:w="18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.</w:t>
            </w:r>
          </w:p>
        </w:tc>
      </w:tr>
      <w:tr>
        <w:trPr>
          <w:trHeight w:val="177" w:hRule="atLeast"/>
        </w:trPr>
        <w:tc>
          <w:tcPr>
            <w:tcW w:w="3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ученности </w:t>
            </w:r>
          </w:p>
        </w:tc>
        <w:tc>
          <w:tcPr>
            <w:tcW w:w="17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7" w:hRule="atLeast"/>
        </w:trPr>
        <w:tc>
          <w:tcPr>
            <w:tcW w:w="3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17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/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7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8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/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>
          <w:trHeight w:val="177" w:hRule="atLeast"/>
        </w:trPr>
        <w:tc>
          <w:tcPr>
            <w:tcW w:w="3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ики </w:t>
            </w:r>
          </w:p>
        </w:tc>
        <w:tc>
          <w:tcPr>
            <w:tcW w:w="17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/>
            </w:pPr>
            <w:r>
              <w:rPr>
                <w:sz w:val="28"/>
                <w:szCs w:val="28"/>
              </w:rPr>
              <w:t>5,2%</w:t>
            </w:r>
          </w:p>
        </w:tc>
        <w:tc>
          <w:tcPr>
            <w:tcW w:w="17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/>
            </w:pPr>
            <w:r>
              <w:rPr>
                <w:sz w:val="28"/>
                <w:szCs w:val="28"/>
              </w:rPr>
              <w:t>9 %</w:t>
            </w:r>
          </w:p>
        </w:tc>
        <w:tc>
          <w:tcPr>
            <w:tcW w:w="18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/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177" w:hRule="atLeast"/>
        </w:trPr>
        <w:tc>
          <w:tcPr>
            <w:tcW w:w="3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певающие </w:t>
            </w:r>
          </w:p>
        </w:tc>
        <w:tc>
          <w:tcPr>
            <w:tcW w:w="17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autoSpaceDE w:val="false"/>
              <w:ind w:left="72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аспределения выпускников по направлениям продолжения образования.</w:t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1127"/>
        <w:gridCol w:w="1168"/>
        <w:gridCol w:w="1277"/>
        <w:gridCol w:w="997"/>
        <w:gridCol w:w="1020"/>
        <w:gridCol w:w="1180"/>
        <w:gridCol w:w="1341"/>
      </w:tblGrid>
      <w:tr>
        <w:trPr>
          <w:trHeight w:val="6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8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. в 10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. в Су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. в училищ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. в ВУЗ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. в Суз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. в учил. И работают</w:t>
            </w:r>
          </w:p>
        </w:tc>
      </w:tr>
      <w:tr>
        <w:trPr>
          <w:trHeight w:val="3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3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>
          <w:trHeight w:val="3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</w:tbl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Наша школа свыше 7 лет сотрудничает с Волгоградской государственной сельскохозяйственной Академией. В школе организован сельскохозяйственный класс, где учащиеся со всего района готовятся для поступления в сельскохозяйственную Академиею на контрактной основе, Сузы.</w:t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Участие в районных олимпиадах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669280" cy="181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овое место, 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-2005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по истории 11 клас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по истории 10 клас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по биологии 10 клас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по истории 9 клас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е по биолог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по истории 10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по математики 9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3.3pt;mso-wrap-distance-left:9pt;mso-wrap-distance-right:9pt;mso-wrap-distance-top:0pt;mso-wrap-distance-bottom:0pt;margin-top:6.35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248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зовое место, 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-2005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по истории 11 класс,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по истории 10 клас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по биологии 10 класс,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по истории 9 клас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е по биологии,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по истории 10 класс,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по математики 9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>По итогам олимпиады по математике  Кусков Е. был приглашен для продолжения учёбы в лицей «Лидер».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spacing w:before="20" w:after="2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Наши спортивные достижения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работали спортивные кружки и секции: футбол, баскетбол, волейбол, шахматы, стрелковый, туристический, бокс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анда  девушек   заня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на районных соревнованиях по баскетболу.     Стабильно школа добивается успехов  по шахматам и теннису.  </w:t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>Участие в районных соревнованиях по шахматам и теннису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–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, теннис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–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, теннис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–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, теннис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FR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дной из наиболее актуальных проблем в современном начальном образовании являетс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блема подготовки детей. В  школе в 2007/ 08 учебном году  разработан проект по подготовке детей по обучению в школе. Он является составной частью новой Программы развит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FR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FR3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ри подготовке детей к школе проводятся следующие мероприятия:  </w:t>
      </w:r>
    </w:p>
    <w:p>
      <w:pPr>
        <w:pStyle w:val="FR3"/>
        <w:numPr>
          <w:ilvl w:val="0"/>
          <w:numId w:val="20"/>
        </w:numPr>
        <w:ind w:left="1003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готовительные занятия для будущих первоклассников</w:t>
      </w:r>
    </w:p>
    <w:p>
      <w:pPr>
        <w:pStyle w:val="FR3"/>
        <w:numPr>
          <w:ilvl w:val="0"/>
          <w:numId w:val="20"/>
        </w:numPr>
        <w:ind w:left="1003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алые педсоветы по вопросам преемственности в обучении </w:t>
      </w:r>
    </w:p>
    <w:p>
      <w:pPr>
        <w:pStyle w:val="FR3"/>
        <w:numPr>
          <w:ilvl w:val="0"/>
          <w:numId w:val="20"/>
        </w:numPr>
        <w:ind w:left="1003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ступление учителей школы перед родителями дошкольников</w:t>
      </w:r>
    </w:p>
    <w:p>
      <w:pPr>
        <w:pStyle w:val="Style12"/>
        <w:spacing w:before="20" w:after="20"/>
        <w:rPr/>
      </w:pPr>
      <w:r>
        <w:rPr>
          <w:sz w:val="28"/>
          <w:szCs w:val="28"/>
        </w:rPr>
        <w:t xml:space="preserve">В основе построения образования на старшей ступени лежит идея индивидуализации обучения, выраженная в  </w:t>
      </w:r>
      <w:r>
        <w:rPr>
          <w:iCs/>
          <w:sz w:val="28"/>
          <w:szCs w:val="28"/>
        </w:rPr>
        <w:t>компетентностном подход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полагает целью школы развитие комплекса качеств, обеспечивающих успешность деятельности в меняющихся условиях, социальную мобильность выпускника; </w:t>
        <w:br/>
        <w:t xml:space="preserve"> </w:t>
      </w:r>
      <w:r>
        <w:rPr>
          <w:iCs/>
          <w:sz w:val="28"/>
          <w:szCs w:val="28"/>
        </w:rPr>
        <w:t>деятельностном  подход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которого заключается в том, что способности проявляются и развиваются в деятельности; наибольший вклад в развитие человека вносит та деятельность, </w:t>
        <w:br/>
        <w:t xml:space="preserve">которая соответствует его способностям и склонностям. </w:t>
        <w:br/>
        <w:t xml:space="preserve">Учителя старшей школы используют элементы различных технологии обучения: технологии проблемного, разноуровневого, проектного обучения, технологию развития «критического мышления», технологию блочно-модульного обучения, технологию коллективного способа обучения, «Педагогическая мастерская», ИКТ. Все это дает положительные результаты: при 100% уровне обученности, уровень качества образования составляет 25%, каждый год школа выпускает серебряных медалистов. Ежегодно в ВУЗы страны поступает от 50 до 70% выпускников школы, ежегодно студентами Волгоградской сельскохозяйственной академии являются наши выпускники. </w:t>
      </w:r>
    </w:p>
    <w:p>
      <w:pPr>
        <w:pStyle w:val="Style12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разработаны авторские учебные программы  курсов по выбору, элективным курсам, которые дают возможность на более высоком качественном уровне организовать образовательный процесс. </w:t>
        <w:br/>
        <w:t xml:space="preserve"> 8 педагогов школы осуществляют дополнительное образование, занимаются проектной деятельностью 15 педагогов.</w:t>
      </w:r>
    </w:p>
    <w:p>
      <w:pPr>
        <w:pStyle w:val="Normal"/>
        <w:spacing w:before="20" w:after="20"/>
        <w:ind w:left="780" w:right="-185" w:hanging="0"/>
        <w:rPr/>
      </w:pPr>
      <w:r>
        <w:rPr/>
        <w:t>Ресурсное обеспечение  образовательного процесса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  <w:gridCol w:w="1532"/>
      </w:tblGrid>
      <w:tr>
        <w:trPr>
          <w:trHeight w:val="375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меется  компьтерный класс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ов  из них</w:t>
            </w:r>
          </w:p>
          <w:p>
            <w:pPr>
              <w:pStyle w:val="Normal"/>
              <w:spacing w:before="20" w:after="20"/>
              <w:ind w:left="17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ы локальной сетью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доступ в Интер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серокс </w:t>
            </w:r>
            <w:r>
              <w:rPr>
                <w:sz w:val="28"/>
                <w:szCs w:val="28"/>
                <w:lang w:val="en-US" w:eastAsia="en-US"/>
              </w:rPr>
              <w:t>Canon</w:t>
            </w:r>
          </w:p>
          <w:p>
            <w:pPr>
              <w:pStyle w:val="Normal"/>
              <w:spacing w:before="20" w:after="20"/>
              <w:ind w:left="17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нтер </w:t>
            </w:r>
            <w:r>
              <w:rPr>
                <w:sz w:val="28"/>
                <w:szCs w:val="28"/>
                <w:lang w:val="en-US" w:eastAsia="en-US"/>
              </w:rPr>
              <w:t>Canon</w:t>
            </w:r>
          </w:p>
          <w:p>
            <w:pPr>
              <w:pStyle w:val="Normal"/>
              <w:spacing w:before="20" w:after="20"/>
              <w:ind w:left="17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нтер </w:t>
            </w:r>
            <w:r>
              <w:rPr>
                <w:sz w:val="28"/>
                <w:szCs w:val="28"/>
                <w:lang w:val="en-US" w:eastAsia="en-US"/>
              </w:rPr>
              <w:t>Epson</w:t>
            </w:r>
          </w:p>
          <w:p>
            <w:pPr>
              <w:pStyle w:val="Normal"/>
              <w:spacing w:before="20" w:after="20"/>
              <w:ind w:left="17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гнитофоны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диомони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левиз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еомагнитаф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еокаме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зыкальный цен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нтеза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V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нд библиотечный (в том числе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3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обретено литера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  <w:p>
            <w:pPr>
              <w:pStyle w:val="Normal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</w:tbl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школа обеспечивается из бюджета  области, других поступлений денежных средств.  Обновление школы в материальном отношении мы сможем осуществить на первых двух этапах реализации Программы развития только при условии участии в национальной программе развития образования, а в последующем, при благоприятных условиях, мы сможем получать дополнительные средства за счет организации подготовительных курсов и издательской деятельности. </w:t>
      </w:r>
    </w:p>
    <w:p>
      <w:pPr>
        <w:pStyle w:val="Normal"/>
        <w:widowControl w:val="false"/>
        <w:autoSpaceDE w:val="false"/>
        <w:spacing w:before="200" w:after="0"/>
        <w:rPr/>
      </w:pPr>
      <w:r>
        <w:rPr>
          <w:b/>
          <w:sz w:val="28"/>
          <w:szCs w:val="28"/>
        </w:rPr>
        <w:t>Материально-техн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беспечение образовательного процесса </w:t>
      </w:r>
    </w:p>
    <w:p>
      <w:pPr>
        <w:pStyle w:val="Normal"/>
        <w:widowControl w:val="false"/>
        <w:autoSpaceDE w:val="false"/>
        <w:spacing w:before="20" w:after="2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-  типовое двухэтажное здание, построенное в 1936 году - располагает хорошей материально-технической базой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0" w:leader="none"/>
        </w:tabs>
        <w:autoSpaceDE w:val="false"/>
        <w:spacing w:before="20" w:after="20"/>
        <w:ind w:left="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физики, химии, биологии оснащены всем необходимым для проведения лабораторных, практических работ, постановки эксперимент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</w:tabs>
        <w:autoSpaceDE w:val="false"/>
        <w:spacing w:before="20" w:after="20"/>
        <w:ind w:left="440" w:hanging="360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before="20" w:after="20"/>
        <w:rPr>
          <w:sz w:val="28"/>
          <w:szCs w:val="28"/>
        </w:rPr>
      </w:pPr>
      <w:r>
        <w:rPr>
          <w:sz w:val="28"/>
          <w:szCs w:val="28"/>
        </w:rPr>
        <w:t>учебники –     900 экз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before="20" w:after="20"/>
        <w:rPr>
          <w:sz w:val="28"/>
          <w:szCs w:val="28"/>
        </w:rPr>
      </w:pPr>
      <w:r>
        <w:rPr>
          <w:sz w:val="28"/>
          <w:szCs w:val="28"/>
        </w:rPr>
        <w:t>художественная и научная литература – 9200  экз.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За последний год проделана большая работа по обновлению  материальной базы школы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Приобретено: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компьютеров на сумму 100 тыс.рублей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Заменены 16 окон на сумму 149 тыс.рублей 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Установка пожарной сигнализации- 150 тыс. рублей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Затраты на хозяйственные нужды 185 400 рублей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Холодильник -15 тысяч рублей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Сушилки -3 штуки 15 тысяч рублей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Печь электрическая  -13 тысяч рублей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Организация поездок по родному краю, транспортные расходы на поездки на соревнования, олимпиады – 25 тысяч рублей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Оснащён полностью   медицинский кабинет, готовятся документы по лицензированию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Приступили к созданию второго класса, где будут давать уроки те, кто готов внедрить информационно-компьютерные технологии. Приобретены наглядные пособия на сумму 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46 тыс.рублей.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средств уделяется на приобретение методической литературы, подписку: Подписка на сумму 19 тысяч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Метод. литература – 5 тысяч рублей</w:t>
      </w:r>
    </w:p>
    <w:p>
      <w:pPr>
        <w:pStyle w:val="Normal"/>
        <w:spacing w:before="20" w:after="20"/>
        <w:ind w:right="1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сударственно- общественное управл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колько лет в школе работал Совет школы, родительский комитет которые строили свою работу  в содружестве со всеми структурами школы. Оказывали содействие в организации дежурства, контроль за качеством пищи, выполнении норм САНПИНа. По важнейшим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просам проводилось анкетир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иагности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В ходе  систематического анкетирования учащихся и родителей установлено, что большинство удовлетворены качеством обучения,  внеклассой и внешкольной работы. </w:t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е Управляющего Совета в этом году  вошли 22 человека.</w:t>
      </w:r>
    </w:p>
    <w:p>
      <w:pPr>
        <w:pStyle w:val="Normal"/>
        <w:spacing w:before="20" w:after="20"/>
        <w:ind w:right="17" w:hanging="0"/>
        <w:rPr/>
      </w:pPr>
      <w:r>
        <w:rPr>
          <w:sz w:val="28"/>
          <w:szCs w:val="28"/>
        </w:rPr>
        <w:t xml:space="preserve">Управляющий Совет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 Решения Совета, принятые в соответствии с его компетенцией, являются обязательными для руководителя школы, её работников, обучающихся, их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осударственно-общественного управления – одна из основных задач развития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состояния образовательной системы школы позволил определить ее основные конкурентные преимущества. К ним следует отне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статочно высокий авторитет школы в окружающем социум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валифицированный педагогический коллектив, мотивированный на достижение высоких результатов обучения и воспит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bCs/>
          <w:iCs/>
          <w:sz w:val="28"/>
          <w:szCs w:val="28"/>
        </w:rPr>
        <w:t>ффективное государственно-общественное  упра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>Вместе с тем выявлены следующие противоречия, на разрешение которых будет направлена программа развития школы. Это противоре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обходимостью совершенствования содержания образования и недостаточностью ресурсов по внедрению инновационных технолог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Необходимостью </w:t>
      </w:r>
      <w:r>
        <w:rPr>
          <w:bCs/>
          <w:iCs/>
          <w:sz w:val="28"/>
          <w:szCs w:val="28"/>
        </w:rPr>
        <w:t>повышение эффективности управления и недостаточностью</w:t>
      </w:r>
      <w:r>
        <w:rPr>
          <w:sz w:val="28"/>
          <w:szCs w:val="28"/>
        </w:rPr>
        <w:t xml:space="preserve"> нормативно-правового обеспечения совершенствования </w:t>
      </w:r>
      <w:r>
        <w:rPr>
          <w:bCs/>
          <w:iCs/>
          <w:sz w:val="28"/>
          <w:szCs w:val="28"/>
        </w:rPr>
        <w:t>экономических механизм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насыщенностью образовательной среды и недостаточной подготовленностью педагогических кадров к работе в данных условиях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Конкурентные преимущества, необходимость решение  </w:t>
      </w:r>
      <w:r>
        <w:rPr>
          <w:sz w:val="28"/>
          <w:szCs w:val="28"/>
        </w:rPr>
        <w:t>целей и задач, стоящих перед современной школой и в частности школой активизируют потребность в разработке Программы развития школы.</w:t>
      </w:r>
    </w:p>
    <w:p>
      <w:pPr>
        <w:pStyle w:val="Normal"/>
        <w:spacing w:before="20" w:after="20"/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pacing w:before="20" w:after="2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  <w:p>
            <w:pPr>
              <w:pStyle w:val="Normal"/>
              <w:spacing w:before="20" w:after="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оле.</w:t>
            </w:r>
          </w:p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ки для работы в поле, доход с поля и его использование  для школьных нужд.</w:t>
            </w:r>
          </w:p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в Сузы и вуз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мастер- ской, биологии, экономики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ессионального образования (тракторист-машинист, слесарь по ремонту с/х оборудования.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20" w:after="2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активной компетентной личности в современной шко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/>
            </w:pPr>
            <w:r>
              <w:rPr>
                <w:sz w:val="28"/>
                <w:szCs w:val="28"/>
              </w:rPr>
              <w:t>Организация учении-ческого самоуправления, организация работы в УПБ.</w:t>
            </w:r>
          </w:p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слётах, презентациях, соревнованиях.</w:t>
            </w:r>
          </w:p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внимание к детям из неблагополучных сем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 учащихся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в работу УПБ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доровьесбережению.</w:t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20" w:after="2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 использованием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йт</w:t>
            </w:r>
          </w:p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иков в Интерне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образовательная сеть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интерактивные доски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й кабинет.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20" w:after="2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школьников к обучению в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емственность: садик-школа. </w:t>
            </w:r>
          </w:p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уровня подготовлен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</w:tr>
      <w:tr>
        <w:trPr>
          <w:trHeight w:val="10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20" w:after="2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обеспечение.</w:t>
            </w:r>
          </w:p>
          <w:p>
            <w:pPr>
              <w:pStyle w:val="Normal"/>
              <w:spacing w:before="20" w:after="20"/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диагностирование.</w:t>
            </w:r>
          </w:p>
          <w:p>
            <w:pPr>
              <w:pStyle w:val="Normal"/>
              <w:spacing w:before="20" w:after="2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тревож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ь кабинета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.</w:t>
            </w:r>
          </w:p>
        </w:tc>
      </w:tr>
    </w:tbl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По анализу исходного состояния дел можно сделать вывод, что наша школа будет иметь конкурентные преимущества на рынке образовательных услуг с рядом расположенными сельскими школами.</w:t>
      </w:r>
    </w:p>
    <w:p>
      <w:pPr>
        <w:pStyle w:val="Normal"/>
        <w:spacing w:before="20" w:after="20"/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ная цель и задачи Программы развития.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изация учащихся через оптимальное сочетание дошкольного, начального, основного, среднего, профильного, профессионального и дополнительного образования, через трудовое воспитание как основного направления деятельности сельской школы.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явление перспективных направлений развития школы и моделирование ее нового качественного состояния.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е государственных гарантий доступности и равных возможностей получения образования через универсально-профильное обучение на третьей ступени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ботка социальной компетентности на уровне готовности к труду и         сознательному участию в общественной жизн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Организация  работы дошкольного отделения с учетом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о-педагогических требований в реализации воспитательного, развивающего и оздоровительного процессов.</w:t>
      </w:r>
    </w:p>
    <w:p>
      <w:pPr>
        <w:pStyle w:val="Normal"/>
        <w:spacing w:before="20" w:after="20"/>
        <w:ind w:left="360" w:right="400" w:hanging="0"/>
        <w:rPr>
          <w:sz w:val="28"/>
          <w:szCs w:val="28"/>
        </w:rPr>
      </w:pPr>
      <w:r>
        <w:rPr>
          <w:sz w:val="28"/>
          <w:szCs w:val="28"/>
        </w:rPr>
        <w:t>Разработка условий для реализации инновационных образовательных программ, интегрирующих ценности и цели всех субъектов педагогического процесса.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Концепция развития МОУ Панфиловской средней</w:t>
      </w:r>
    </w:p>
    <w:p>
      <w:pPr>
        <w:pStyle w:val="Normal"/>
        <w:spacing w:before="20" w:after="20"/>
        <w:ind w:right="40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й школы.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Миссия школы.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-сохраняя традиции прошлого, познаём настоящее, устремляемся к будущему;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- через организацию трудового воспитания и обучения к формированию конкурентно-способного специалиста-выпускника: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296.95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спешный и трудолюбивый                                       Творчески работающий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1638300" cy="8763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308.95pt,71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1600200" cy="685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296.95pt,5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378pt,5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72pt,5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ченик                                                                            учитель 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Самодостаточный выпускник,                                   Счастливый родитель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конкурентно-способный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Концепция развития школы опирается на следующие положения: универсально-профильная направленность обучения, которая предлагает определённые изменения в учебном плане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- обновление    методов обучения, использование эффективных образовательных технологий с диалоговыми формами общения, с моделированием жизненно-практических ситуаций с экономическим содержанием, использованием информационных технологий;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- демократический стиль жизни гарантирует обучающимся получение бесплатного общего образования, зафиксированного в государственных стандартах;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- развитие качеств личности способной  к творчеству и активным действиям через совершенствование дополнительного и основного образования.</w:t>
      </w:r>
    </w:p>
    <w:p>
      <w:pPr>
        <w:pStyle w:val="Normal"/>
        <w:spacing w:before="20" w:after="20"/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тактика перехода школы в новое состояние.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Сложившаяся система работы школы и возможности перехода в новое состояние позволяют перейти к новой структуре учебно-воспитательного процесса и реорганизующим системы управления: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  <w:t>Дошкольное отделение- средствами игры помочь детям в более короткий срок влиться в коллектив, быть более успешным при обучении в 1 классе</w:t>
      </w:r>
    </w:p>
    <w:p>
      <w:pPr>
        <w:pStyle w:val="Normal"/>
        <w:spacing w:before="20" w:after="20"/>
        <w:ind w:right="40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- начальные классы- пропедевтика и развитие навыков учебной и трудовой деятельности.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- основная школа: расширение круга образовательных услуг за счёт вариативной части- спецкурсов, факультативов, НОУ, групповых занятий с одарёнными детьми.</w:t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- средняя школа: академическое и профильное обучение, довузовская подготовка, профессиональная подготовка.</w:t>
      </w:r>
    </w:p>
    <w:p>
      <w:pPr>
        <w:pStyle w:val="Normal"/>
        <w:spacing w:before="20" w:after="20"/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, этапы и содержание деятельности школьного сообщества МОУ Панфиловской СОШ на период 2007-2011 годов.</w:t>
      </w:r>
    </w:p>
    <w:p>
      <w:pPr>
        <w:pStyle w:val="Normal"/>
        <w:spacing w:before="20" w:after="20"/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54"/>
        <w:gridCol w:w="1768"/>
        <w:gridCol w:w="2216"/>
        <w:gridCol w:w="196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</w:tabs>
              <w:spacing w:before="20" w:after="20"/>
              <w:ind w:right="-17" w:hanging="0"/>
              <w:rPr>
                <w:b/>
                <w:b/>
              </w:rPr>
            </w:pPr>
            <w:r>
              <w:rPr>
                <w:b/>
              </w:rPr>
              <w:t>Этапы и направления преобразов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7" w:right="-69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76" w:hanging="0"/>
              <w:rPr>
                <w:b/>
                <w:b/>
              </w:rPr>
            </w:pPr>
            <w:r>
              <w:rPr>
                <w:b/>
              </w:rPr>
              <w:t>Направление контроля и экспертизы</w:t>
            </w:r>
          </w:p>
        </w:tc>
      </w:tr>
      <w:tr>
        <w:trPr>
          <w:trHeight w:val="802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spacing w:before="20" w:after="20"/>
              <w:ind w:left="72" w:right="7" w:firstLine="72"/>
              <w:rPr/>
            </w:pPr>
            <w:r>
              <w:rPr/>
              <w:t xml:space="preserve">Этап 2007-2008. </w:t>
            </w:r>
          </w:p>
          <w:p>
            <w:pPr>
              <w:pStyle w:val="Normal"/>
              <w:spacing w:before="20" w:after="20"/>
              <w:ind w:right="7" w:hanging="0"/>
              <w:rPr/>
            </w:pPr>
            <w:r>
              <w:rPr/>
              <w:t>Анализ исходного состояния дел, определение задач и действий по этапам реализации программы.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>Создание условий социализации обучающихся и оформление их в локальные  проект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before="20" w:after="20"/>
              <w:ind w:right="-171" w:hanging="0"/>
              <w:rPr/>
            </w:pPr>
            <w:r>
              <w:rPr/>
              <w:t>Разработать Программу развития: --провести обучающий семинар «Составляем Программу развития»; - подготовить локальные проекты: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20" w:after="20"/>
              <w:ind w:right="-143" w:hanging="0"/>
              <w:rPr/>
            </w:pPr>
            <w:r>
              <w:rPr/>
              <w:t>- «Совершенствование государственно-общественного управления»,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20" w:after="20"/>
              <w:ind w:right="-143" w:hanging="0"/>
              <w:rPr/>
            </w:pPr>
            <w:r>
              <w:rPr/>
              <w:t>- «Обновлённая система образования сельской школы»,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20" w:after="20"/>
              <w:ind w:right="-143" w:hanging="0"/>
              <w:rPr/>
            </w:pPr>
            <w:r>
              <w:rPr/>
              <w:t>-«Воспитание школьников»,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20" w:after="20"/>
              <w:ind w:right="-143" w:hanging="0"/>
              <w:rPr/>
            </w:pPr>
            <w:r>
              <w:rPr/>
              <w:t>-«Сохранение и укрепление здоровья»,  -«Инновация и эксперименты в учебно- воспита-тельном процессе».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20" w:after="20"/>
              <w:ind w:right="-143" w:hanging="0"/>
              <w:rPr/>
            </w:pPr>
            <w:r>
              <w:rPr/>
              <w:t>-«Психолого-педагогическое обеспечение всех участников учебно-воспитательного процесса»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before="20" w:after="20"/>
              <w:ind w:right="-143"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>Директор, заместители директора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>Создание Программы развития и локальных проект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>Пед.совет по итогам реализации Программы развития.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>Презентация проектов</w:t>
            </w:r>
          </w:p>
        </w:tc>
      </w:tr>
      <w:tr>
        <w:trPr>
          <w:trHeight w:val="99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spacing w:before="20" w:after="20"/>
              <w:ind w:left="72" w:right="7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before="20" w:after="20"/>
              <w:ind w:right="-143" w:hanging="0"/>
              <w:rPr/>
            </w:pPr>
            <w:r>
              <w:rPr/>
              <w:t>Укрепление материально- технической баз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меститель директора по АХЧ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0" w:hanging="0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/>
            </w:pPr>
            <w:r>
              <w:rPr>
                <w:lang w:val="en-US"/>
              </w:rPr>
              <w:t>II</w:t>
            </w:r>
            <w:r>
              <w:rPr/>
              <w:t>. этап 2008-2009. Внедрение в учебно-воспитательный процесс локальных проект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>Организовать работу перспективных форм и органов государственно-общественного управления школы.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  <w:t>Управляющий совет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  <w:t xml:space="preserve">Учащиеся приобретут навыки управления, основанные на знания законов и практической управленческой деятельности шко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ференция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/>
              <w:t>Реализовать универсальную и профессиональную подготовку обучающихся.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 xml:space="preserve">Сохранять традиции школы и способствовать их развитию.   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63563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50.05pt" to="99pt,5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Строить работу по трудовому воспитанию по схеме трудовая игра 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5684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2.35pt" to="81.25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ворческая работа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>привычка  к труду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>Организовать работу дошкольного отделения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 xml:space="preserve">Организовать осуществление проекта для 7-х классов «Использование программной среды </w:t>
            </w:r>
            <w:r>
              <w:rPr>
                <w:lang w:val="en-US"/>
              </w:rPr>
              <w:t>GEONEXT</w:t>
            </w:r>
            <w:r>
              <w:rPr/>
              <w:t>,» отражение экспериментальной деятельности сайта школы.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>Провести комплексную диагностику психо-физических особенностей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left="-77" w:right="-7" w:hanging="0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left="-77" w:right="-7" w:hanging="0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left="-77"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left="-77"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left="-77" w:right="-7" w:hanging="0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left="-77" w:right="-7" w:hanging="0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left="-77" w:right="-7" w:hanging="0"/>
              <w:rPr/>
            </w:pPr>
            <w:r>
              <w:rPr/>
              <w:t>руководитель УПБ, НОУ, мастер п/о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left="-77"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left="-77"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left="-77"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left="-77"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left="-77"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left="-77" w:right="-7" w:hanging="0"/>
              <w:rPr/>
            </w:pPr>
            <w:r>
              <w:rPr/>
              <w:t>Директор, зам. директора по АХЧ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УВР, учитель информатики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  <w:t>Школа станет профильной в которой углубленно  изучаются образо-вательные предметы и проф-фесиональная подготовка.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  <w:t>Вырастет авторитет школы среди жителей села. Реальным станет взаимодействия школы. предприятий 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  <w:t>Поможет осуществить выбор профессии.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20" w:after="20"/>
              <w:ind w:right="-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иться плавный переход с дошкольного уч-реждения в на-чальную школу, повысится ин-теллект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уверенно будут владеть информационно-коммуникативными технологиями. В школе будет создана информационная среда для решения управленческих задач школы</w:t>
            </w:r>
          </w:p>
          <w:p>
            <w:pPr>
              <w:pStyle w:val="Normal"/>
              <w:rPr/>
            </w:pPr>
            <w:r>
              <w:rPr/>
              <w:t>Социальное  благополучие участников образовательного процесса и сообщест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>Семинар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spacing w:before="20" w:after="20"/>
              <w:ind w:right="76" w:hanging="0"/>
              <w:rPr/>
            </w:pPr>
            <w:r>
              <w:rPr/>
              <w:t>Кл. руковод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УПБ и Н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2009-2010 годы Выявление разрывов целей, задач и результатов, проектирование новых  перспекти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before="20" w:after="20"/>
              <w:ind w:right="-39" w:hanging="0"/>
              <w:rPr/>
            </w:pPr>
            <w:r>
              <w:rPr/>
              <w:t>Контроль и обобщение результатов диагностики по внедрению локальных проектов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pacing w:before="20" w:after="20"/>
              <w:ind w:right="-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pacing w:before="20" w:after="20"/>
              <w:ind w:right="-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pacing w:before="20" w:after="20"/>
              <w:ind w:right="-39" w:hanging="0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>зам директора по УВР, НМР, ВР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20"/>
              <w:ind w:right="400" w:hanging="0"/>
              <w:rPr/>
            </w:pPr>
            <w:r>
              <w:rPr/>
              <w:t>зам. директора по АХ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9" w:hanging="0"/>
              <w:rPr/>
            </w:pPr>
            <w:r>
              <w:rPr/>
              <w:t>Выявление положительных и отрицательных сторон   реалии-зации проектов, проектирование новых перспектив.</w:t>
            </w:r>
          </w:p>
          <w:p>
            <w:pPr>
              <w:pStyle w:val="Normal"/>
              <w:spacing w:before="20" w:after="20"/>
              <w:ind w:right="89" w:hanging="0"/>
              <w:rPr/>
            </w:pPr>
            <w:r>
              <w:rPr/>
              <w:t>Функционирова-ние  оборудо-ванных кабинетов согласно Программы и внеуроч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spacing w:before="20" w:after="20"/>
              <w:ind w:right="76" w:hanging="0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основание Программ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Здоровье- основа развития лич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91"/>
        <w:gridCol w:w="2031"/>
        <w:gridCol w:w="2515"/>
      </w:tblGrid>
      <w:tr>
        <w:trPr>
          <w:trHeight w:val="65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тыс. руб. </w:t>
            </w:r>
          </w:p>
        </w:tc>
      </w:tr>
      <w:tr>
        <w:trPr>
          <w:trHeight w:val="63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19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нвентар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едская ст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аже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</w:t>
            </w:r>
          </w:p>
        </w:tc>
      </w:tr>
      <w:tr>
        <w:trPr>
          <w:trHeight w:val="16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физиотерапевтического кабин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лнышк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</w:tr>
      <w:tr>
        <w:trPr>
          <w:trHeight w:val="10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приготовления витаминизированных коктей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2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й школьной мебели, регулируемой  согласно росту - уча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овых стеклопак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Безопасная школа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 – общественное управление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943"/>
        <w:gridCol w:w="1958"/>
        <w:gridCol w:w="2424"/>
      </w:tblGrid>
      <w:tr>
        <w:trPr>
          <w:trHeight w:val="64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>
          <w:trHeight w:val="65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6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едседателя и секретаря У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абинета с необхо-димыми принадлежностями и оборудованием для У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«Инновации и модернизаци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943"/>
        <w:gridCol w:w="1958"/>
        <w:gridCol w:w="2465"/>
      </w:tblGrid>
      <w:tr>
        <w:trPr>
          <w:trHeight w:val="33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обеспечение тыс. руб. </w:t>
            </w:r>
          </w:p>
        </w:tc>
      </w:tr>
      <w:tr>
        <w:trPr>
          <w:trHeight w:val="64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6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локальной се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2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жпредметного компьютерно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а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утб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нзионное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бильны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гафонный каби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«Современное качество образования»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943"/>
        <w:gridCol w:w="1958"/>
        <w:gridCol w:w="2424"/>
      </w:tblGrid>
      <w:tr>
        <w:trPr>
          <w:trHeight w:val="67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>
          <w:trHeight w:val="6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10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консультант или заместитель директора по научно- методической рабо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ических кад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го гаража для проведения практических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3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0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бин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школьн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93"/>
        <w:gridCol w:w="1982"/>
        <w:gridCol w:w="2454"/>
      </w:tblGrid>
      <w:tr>
        <w:trPr>
          <w:trHeight w:val="6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обеспечение тыс. руб. </w:t>
            </w:r>
          </w:p>
        </w:tc>
      </w:tr>
      <w:tr>
        <w:trPr>
          <w:trHeight w:val="65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9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а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чески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наглядные пособ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rPr/>
      </w:pPr>
      <w:r>
        <w:rPr/>
      </w:r>
    </w:p>
    <w:p>
      <w:pPr>
        <w:pStyle w:val="Normal"/>
        <w:spacing w:before="20" w:after="20"/>
        <w:ind w:right="400" w:hanging="0"/>
        <w:jc w:val="center"/>
        <w:rPr/>
      </w:pPr>
      <w:r>
        <w:rPr>
          <w:sz w:val="28"/>
          <w:szCs w:val="28"/>
        </w:rPr>
        <w:t>Оценка степени достижения запланированных результатов реализации Программы.</w:t>
      </w:r>
    </w:p>
    <w:p>
      <w:pPr>
        <w:pStyle w:val="Normal"/>
        <w:spacing w:before="20" w:after="20"/>
        <w:ind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ходе выполнения  Программы на момент подготовки документов достигнуты результаты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 педагогический всеобуч для родителей будущих первоклассни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ала работать при школе группа кратковременного пребывания де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о - медико- педагогическое сопровождение образовательного процес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ивная работа комиссии по содействию семьи и подросткам в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сихоло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циального - педаго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щественного инспектора по охране прав де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стителя директора по УВ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лена Управляющего совета комиссии «По работе с родите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Диспансеризация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одготовка педкадров для работы  в профильн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риобретение кабинета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Введение в учебный процесс курсов по выбору. Участие в международном проекте по геометрии 7 класс «Динамическая геомет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ода участвуем в областном фестивале проектов. Проведение фестиваля проектов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мым было мероприятие к 65- летию Победы под Сталинградом с защитой проектов по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орона Сталинградской битвы», «Контрнаступление советских войск под Сталинградом, « Мамаев курган», «Дом Павлова», «Школа- госпиталь», «Герои Сталинградской битвы», «Деревья тоже воевали». Собран материал для проведения уроков истории и внеклас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рганизация обучения педработников школы основами компьютерн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Использование компьютера и владение ИКТ на данный момент – около 60% учителей школы работают с обучающими программами и используют ИКТ на своих уро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Создание сайта и его использование с целью знакомства социума с тем, чем живет и   школа в 21 веке, постоянное размещение материалов из жизн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Использование возможностей Интернета  в обучении различным учебным дисцип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Участие в конкурсе проектов «Математика и моде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Управляющий совет школы строит свою работу через комиссии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540" w:hanging="397"/>
        <w:rPr>
          <w:sz w:val="28"/>
          <w:szCs w:val="28"/>
        </w:rPr>
      </w:pPr>
      <w:r>
        <w:rPr>
          <w:sz w:val="28"/>
          <w:szCs w:val="28"/>
        </w:rPr>
        <w:t>финансово-экономическа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540" w:hanging="397"/>
        <w:rPr>
          <w:sz w:val="28"/>
          <w:szCs w:val="28"/>
        </w:rPr>
      </w:pPr>
      <w:r>
        <w:rPr>
          <w:sz w:val="28"/>
          <w:szCs w:val="28"/>
        </w:rPr>
        <w:t>по работе с родителями и местным сообществ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540" w:hanging="397"/>
        <w:rPr>
          <w:sz w:val="28"/>
          <w:szCs w:val="28"/>
        </w:rPr>
      </w:pPr>
      <w:r>
        <w:rPr>
          <w:sz w:val="28"/>
          <w:szCs w:val="28"/>
        </w:rPr>
        <w:t>учебна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540" w:hanging="397"/>
        <w:rPr>
          <w:sz w:val="28"/>
          <w:szCs w:val="28"/>
        </w:rPr>
      </w:pPr>
      <w:r>
        <w:rPr>
          <w:sz w:val="28"/>
          <w:szCs w:val="28"/>
        </w:rPr>
        <w:t>организационно-прав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ортфолио личных достижений учащихся и творческое лицо педагога – портфолио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Работа НОУ в сельскохозяйственном направлении, с целью получения результатов для  внедрения на школьн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Введена должность заместителя директора по научно- методической работе на 0,5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Появилась возможность направлять деятельность школы под руководством кандидата педагогических наук Дмитр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Работает школьное телеви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Учащиеся под руководством учителей проводятся компьютерные презентации проектов «65- летию Победы под Сталинградом» история и факты. «Мой класс «самый, сам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ополнились  учебно-наглядными пособиями кабинеты биологии, русского языка, литературы, дошко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20" w:after="20"/>
        <w:ind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47"/>
        </w:tabs>
        <w:ind w:left="2147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0" w:after="0"/>
      <w:outlineLvl w:val="0"/>
    </w:pPr>
    <w:rPr>
      <w:rFonts w:ascii="Bookman Old Style" w:hAnsi="Bookman Old Style" w:cs="Bookman Old Style"/>
      <w:b/>
      <w:bCs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6" w:before="200" w:after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2" w:before="120" w:after="0"/>
      <w:outlineLvl w:val="2"/>
    </w:pPr>
    <w:rPr>
      <w:rFonts w:ascii="Bookman Old Style" w:hAnsi="Bookman Old Style" w:cs="Bookman Old Style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32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134" w:leader="none"/>
      </w:tabs>
      <w:spacing w:lineRule="auto" w:line="360"/>
      <w:ind w:firstLine="72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 w:before="40" w:after="0"/>
    </w:pPr>
    <w:rPr>
      <w:rFonts w:ascii="Bookman Old Style" w:hAnsi="Bookman Old Style" w:cs="Bookman Old Style"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lineRule="auto" w:line="360"/>
      <w:ind w:left="709" w:hanging="0"/>
      <w:jc w:val="both"/>
    </w:pPr>
    <w:rPr>
      <w:rFonts w:ascii="Bookman Old Style" w:hAnsi="Bookman Old Style" w:cs="Bookman Old Style"/>
      <w:sz w:val="22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2" w:before="400" w:after="0"/>
      <w:ind w:left="80" w:right="800" w:hanging="0"/>
    </w:pPr>
    <w:rPr>
      <w:rFonts w:ascii="Bookman Old Style" w:hAnsi="Bookman Old Style" w:cs="Bookman Old Style"/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ind w:left="168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szCs w:val="20"/>
    </w:rPr>
  </w:style>
  <w:style w:type="paragraph" w:styleId="Style17">
    <w:name w:val="НИР_абзац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lonchik@rambler.ru" TargetMode="External"/><Relationship Id="rId3" Type="http://schemas.openxmlformats.org/officeDocument/2006/relationships/hyperlink" Target="http://panfschool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8:00Z</dcterms:created>
  <dc:creator>Валентина</dc:creator>
  <dc:description/>
  <cp:keywords/>
  <dc:language>en-US</dc:language>
  <cp:lastModifiedBy>Валентина</cp:lastModifiedBy>
  <cp:lastPrinted>2010-10-04T11:49:00Z</cp:lastPrinted>
  <dcterms:modified xsi:type="dcterms:W3CDTF">2010-10-04T07:56:00Z</dcterms:modified>
  <cp:revision>61</cp:revision>
  <dc:subject/>
  <dc:title/>
</cp:coreProperties>
</file>