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ПРОТОКОЛ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расширенного педагогического совета с Управляющим Советом</w:t>
      </w:r>
    </w:p>
    <w:p>
      <w:pPr>
        <w:pStyle w:val="Normal"/>
        <w:jc w:val="center"/>
        <w:rPr/>
      </w:pPr>
      <w:r>
        <w:rPr>
          <w:sz w:val="22"/>
          <w:lang w:val="ru-RU"/>
        </w:rPr>
        <w:t xml:space="preserve">                                                                                № </w:t>
      </w:r>
      <w:r>
        <w:rPr>
          <w:sz w:val="22"/>
          <w:lang w:val="ru-RU"/>
        </w:rPr>
        <w:t xml:space="preserve">1     от 29.08.08.  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Присутствовали: члены Управляющего Совета, профсоюз, педагоги, трудовой коллектив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Повестка дня</w:t>
      </w:r>
    </w:p>
    <w:p>
      <w:pPr>
        <w:pStyle w:val="Normal"/>
        <w:rPr/>
      </w:pPr>
      <w:r>
        <w:rPr>
          <w:sz w:val="22"/>
          <w:lang w:val="ru-RU"/>
        </w:rPr>
        <w:tab/>
        <w:t>1. Реализация КПМО в МОУ Панфиловской СОШ по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аправлениям:- апробация новой системы оплаты труда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 xml:space="preserve">       - деятельность Управляющего совета, как формы государственно-общественного   управлени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2.  Утверждение календарного учебного графика</w:t>
      </w:r>
    </w:p>
    <w:p>
      <w:pPr>
        <w:pStyle w:val="Normal"/>
        <w:rPr/>
      </w:pPr>
      <w:r>
        <w:rPr>
          <w:sz w:val="22"/>
          <w:lang w:val="ru-RU"/>
        </w:rPr>
        <w:tab/>
        <w:t>Выступила Березовская В.И. в своём выступлении она обратила внимание собравшихся на то, что в МОУ Панфиловской СОШ направление по апробации «НСОТ» реализуется с  1 сентября 2008 года (приказ № 248  от 29.08.08.). В 2008-2009 учебном году проведены опросы удовлетворенности организацией учебно-воспитательного процесса  84  родителей,  20 педагогов, выявлены компетенции у 20 педагогов (100%). Размер зарплаты увеличился в среднем от  2788,17 рублей до  6068,36  рублей. Стимулирующую персональную надбавку получали  10  педагогов (%) с компетентностью от 25  до  41.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Сводная таблица результатов организации НСОТ в МОУ  Панфиловской СОШ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22"/>
        <w:gridCol w:w="562"/>
        <w:gridCol w:w="666"/>
        <w:gridCol w:w="535"/>
        <w:gridCol w:w="533"/>
        <w:gridCol w:w="591"/>
        <w:gridCol w:w="513"/>
        <w:gridCol w:w="513"/>
        <w:gridCol w:w="566"/>
        <w:gridCol w:w="638"/>
        <w:gridCol w:w="866"/>
        <w:gridCol w:w="513"/>
        <w:gridCol w:w="514"/>
        <w:gridCol w:w="866"/>
        <w:gridCol w:w="1279"/>
      </w:tblGrid>
      <w:tr>
        <w:trPr>
          <w:trHeight w:val="216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2007-2008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ч.г.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-во опрошенных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-во балл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% удовлетворен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-во опрошенныхучител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-во балл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% удовлетворен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2"/>
              </w:rPr>
              <w:t xml:space="preserve">min </w:t>
            </w:r>
            <w:r>
              <w:rPr>
                <w:sz w:val="20"/>
                <w:szCs w:val="22"/>
                <w:lang w:val="ru-RU"/>
              </w:rPr>
              <w:t>% компетентн. педагог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2"/>
              </w:rPr>
              <w:t xml:space="preserve">max </w:t>
            </w:r>
            <w:r>
              <w:rPr>
                <w:sz w:val="20"/>
                <w:szCs w:val="22"/>
                <w:lang w:val="ru-RU"/>
              </w:rPr>
              <w:t>% компетентн. педагог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2"/>
                <w:lang w:val="ru-RU"/>
              </w:rPr>
              <w:t>сред.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% компетентн. педагог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-во педагогов, получ.персон.надбав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азмер персональн.надбавки (руб.) от___до__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редняя з/пл. в ОУ (педагога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max</w:t>
            </w:r>
            <w:r>
              <w:rPr>
                <w:sz w:val="20"/>
                <w:szCs w:val="22"/>
                <w:lang w:val="ru-RU"/>
              </w:rPr>
              <w:t xml:space="preserve">  з/пл. в ОУ (педагог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ерсональн.надбавка директор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ерсональн.надбавка  зам.директора</w:t>
            </w:r>
          </w:p>
        </w:tc>
      </w:tr>
      <w:tr>
        <w:trPr>
          <w:trHeight w:val="34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89,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33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2788,17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6068,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3459,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4222,14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3778,32</w:t>
            </w:r>
          </w:p>
        </w:tc>
      </w:tr>
    </w:tbl>
    <w:p>
      <w:pPr>
        <w:pStyle w:val="Normal"/>
        <w:rPr/>
      </w:pPr>
      <w:r>
        <w:rPr>
          <w:sz w:val="22"/>
          <w:lang w:val="ru-RU"/>
        </w:rPr>
        <w:tab/>
        <w:t>Выступила Климанова В.Н. она рассказала ,что в МОУ Панфиловской СОШ направление, развитие форм государственно-общественного управления развивается с 3 сентября 2007 года(приказ №   187 от 03.09.07.).</w:t>
      </w:r>
    </w:p>
    <w:p>
      <w:pPr>
        <w:pStyle w:val="Normal"/>
        <w:rPr/>
      </w:pPr>
      <w:r>
        <w:rPr>
          <w:sz w:val="22"/>
          <w:lang w:val="ru-RU"/>
        </w:rPr>
        <w:tab/>
        <w:t>Создан Управляющий Совет МОУ Панфиловской СОШ в составе:</w:t>
      </w:r>
    </w:p>
    <w:p>
      <w:pPr>
        <w:pStyle w:val="Normal"/>
        <w:rPr/>
      </w:pPr>
      <w:r>
        <w:rPr>
          <w:sz w:val="22"/>
          <w:lang w:val="ru-RU"/>
        </w:rPr>
        <w:t>Ф.И.О. (должность, место работы, учебы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Луценко И.Н.- аграном НИИ г. Краснодар-  председатель УС</w:t>
      </w:r>
    </w:p>
    <w:p>
      <w:pPr>
        <w:pStyle w:val="Normal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Белова Н.А.- лаборант, МОУ Панфиловская СОШ-секретарь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.                            члены</w:t>
      </w:r>
      <w:r>
        <w:rPr>
          <w:b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от родителей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иргородский А.Б.- предприниматель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олетний В.В.- предприниматель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Ткачева Т.С.- торговый работник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Власова Г.В.- работник сельского Дома Культуры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Сухоруков А.Г.- водитель, МУЗ «Панфиловская участковая поликлиника»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Никулина  Ж.В.- предприниматель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от учащихся  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1. Пристенская Н. - учащаяся 10 класса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2. Захарова Ю.- президент школьной республики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3. Амирханян А. - учащийся 11 класса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учителей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1. Трофименко А.П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2. Климанова В.Н.- председатель ПК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3. Столетова О.А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4. Бусенко Т.М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от администрации  школы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Березовская В.И.- директор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Учредителя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Вернигорова О.П.- ведущий специалист РОНО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Кооптированные в состав Управляющего сов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рников Дмитрий Алексеевич - первый  заместитель  главы Новоаннинского муниципальн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ызов  Александр Павлович- депутат  районной Ду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rPr/>
      </w:pPr>
      <w:r>
        <w:rPr>
          <w:sz w:val="22"/>
          <w:szCs w:val="22"/>
          <w:lang w:val="ru-RU"/>
        </w:rPr>
        <w:t>Лелюх Валерий Станиславович –  заместитель директора, ЗАО «Панфиловский элеват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ргашов Владимир Александрович – глава  Панфило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рков Сергей  Васильевич- депутат сельского поселения, директор ПУ-5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огласован (Утвержден) план работы Управляющего Совета на 2007-2008 учебный год</w:t>
      </w:r>
    </w:p>
    <w:p>
      <w:pPr>
        <w:pStyle w:val="Normal"/>
        <w:rPr/>
      </w:pPr>
      <w:r>
        <w:rPr>
          <w:sz w:val="22"/>
          <w:lang w:val="ru-RU"/>
        </w:rPr>
        <w:t>(пр.  № 2 от 01.11.07 ) В него входят следующие вопросы:</w:t>
      </w:r>
    </w:p>
    <w:p>
      <w:pPr>
        <w:pStyle w:val="Normal"/>
        <w:rPr/>
      </w:pPr>
      <w:r>
        <w:rPr>
          <w:b/>
          <w:sz w:val="22"/>
          <w:lang w:val="ru-RU"/>
        </w:rPr>
        <w:t xml:space="preserve">                                                                        </w:t>
      </w:r>
      <w:r>
        <w:rPr>
          <w:b/>
          <w:sz w:val="22"/>
          <w:lang w:val="ru-RU"/>
        </w:rPr>
        <w:t>Ноябр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боры председателя Управляющего сове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ение плана работы Управляющего совета на 2007/2008 го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ставление плана работы комиссий У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ение положений о комиссиях УС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екабр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бличный доклад директора школы по итогам 2006/2007 учебного го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тоги учебного и финансового год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ар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блемы школы и решение вопроса. Конференция «Что такое хорошая школа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смотрение  вопроса об организации питания дете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ция подвоз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тоги анкетирования по проблеме школы и решения вопрос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Май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ы учебной деятельности, аттестация выпускников 9х,11х класс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смотрение вопроса организации летнего отдыха учащихся</w:t>
      </w:r>
    </w:p>
    <w:p>
      <w:pPr>
        <w:pStyle w:val="Normal"/>
        <w:rPr/>
      </w:pPr>
      <w:r>
        <w:rPr>
          <w:sz w:val="22"/>
          <w:szCs w:val="22"/>
          <w:lang w:val="ru-RU"/>
        </w:rPr>
        <w:t>Обустройство  школьного  двор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Анализ работы Управляющего Совета в 2007-2008 учебном году показал, что наладилась связь образовательного учреждения с социумом, Управляющий Совет оказал практическую помощь в благоустройстве  территории школ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Утвержден план работы Управляющего Совета на 2008-2009 учебный год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(пр. № 6  от  29.08.08. ), В него входят следующие вопросы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вгус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Утверждение стимулирующих выплат </w:t>
      </w:r>
      <w:r>
        <w:rPr>
          <w:spacing w:val="-1"/>
          <w:sz w:val="22"/>
          <w:szCs w:val="22"/>
          <w:lang w:val="ru-RU"/>
        </w:rPr>
        <w:t xml:space="preserve">педагогическим работникам общеобразовательных учреждений </w:t>
      </w:r>
      <w:r>
        <w:rPr>
          <w:spacing w:val="-2"/>
          <w:sz w:val="22"/>
          <w:szCs w:val="22"/>
          <w:lang w:val="ru-RU"/>
        </w:rPr>
        <w:t>и административно-управленческому</w:t>
      </w:r>
      <w:r>
        <w:rPr>
          <w:color w:val="FF0000"/>
          <w:spacing w:val="-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 xml:space="preserve">составу общеобразовательного учрежден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Анализ работы 2007-2008 уч.года. </w:t>
      </w:r>
    </w:p>
    <w:p>
      <w:pPr>
        <w:pStyle w:val="Normal"/>
        <w:rPr/>
      </w:pPr>
      <w:r>
        <w:rPr>
          <w:sz w:val="22"/>
          <w:szCs w:val="22"/>
          <w:lang w:val="ru-RU"/>
        </w:rPr>
        <w:t>3.О готовности школы к началу 2008/2009 уч. го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Утверждение календарного учебного графика</w:t>
      </w:r>
    </w:p>
    <w:p>
      <w:pPr>
        <w:pStyle w:val="Normal"/>
        <w:rPr/>
      </w:pPr>
      <w:r>
        <w:rPr>
          <w:sz w:val="22"/>
          <w:szCs w:val="22"/>
          <w:lang w:val="ru-RU"/>
        </w:rPr>
        <w:t>5.Составление проекта плана на 2008/2009 уч. го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Организация работы  предшкольной группы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ктябрь</w:t>
      </w:r>
    </w:p>
    <w:p>
      <w:pPr>
        <w:pStyle w:val="Normal"/>
        <w:rPr/>
      </w:pPr>
      <w:r>
        <w:rPr>
          <w:sz w:val="22"/>
          <w:szCs w:val="22"/>
          <w:lang w:val="ru-RU"/>
        </w:rPr>
        <w:t>1.Рассмотрение вопросов создание здоровых и безопасных условий обучения и воспитания в ОУ.</w:t>
      </w:r>
    </w:p>
    <w:p>
      <w:pPr>
        <w:pStyle w:val="Normal"/>
        <w:rPr/>
      </w:pPr>
      <w:r>
        <w:rPr>
          <w:sz w:val="22"/>
          <w:szCs w:val="22"/>
          <w:lang w:val="ru-RU"/>
        </w:rPr>
        <w:t>2.Рассмотрение  вопроса об организации питания детей. Об утверждении списков льготного питания.</w:t>
      </w:r>
    </w:p>
    <w:p>
      <w:pPr>
        <w:pStyle w:val="Normal"/>
        <w:rPr/>
      </w:pPr>
      <w:r>
        <w:rPr>
          <w:sz w:val="22"/>
          <w:szCs w:val="22"/>
          <w:lang w:val="ru-RU"/>
        </w:rPr>
        <w:t>3.Подготовка предложений по формированию в семье  здорового образа жизн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О совместной работе УС и социума по развитию творческих способностей детей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Отчёт работы учебной комисс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Довыборы в УС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екабрь</w:t>
      </w:r>
    </w:p>
    <w:p>
      <w:pPr>
        <w:pStyle w:val="Normal"/>
        <w:rPr/>
      </w:pPr>
      <w:r>
        <w:rPr>
          <w:sz w:val="22"/>
          <w:szCs w:val="22"/>
          <w:lang w:val="ru-RU"/>
        </w:rPr>
        <w:t>1.Утверждение плана проведения новогодних мероприятий</w:t>
      </w:r>
    </w:p>
    <w:p>
      <w:pPr>
        <w:pStyle w:val="Normal"/>
        <w:rPr/>
      </w:pPr>
      <w:r>
        <w:rPr>
          <w:sz w:val="22"/>
          <w:szCs w:val="22"/>
          <w:lang w:val="ru-RU"/>
        </w:rPr>
        <w:t>2.Анализ финансовой деятельности администрации за 2008 г. и утверждение бюджета на 2009г.</w:t>
      </w:r>
    </w:p>
    <w:p>
      <w:pPr>
        <w:pStyle w:val="Normal"/>
        <w:rPr/>
      </w:pPr>
      <w:r>
        <w:rPr>
          <w:sz w:val="22"/>
          <w:szCs w:val="22"/>
          <w:lang w:val="ru-RU"/>
        </w:rPr>
        <w:t>3.Разработка и утверждение Положения о портфолио учителя с учетом новых подходов к аттестации педагогических работников с целью объективного учета достижений и профессионального роста педагогов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Подведение итогов за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полугоди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прель</w:t>
      </w:r>
    </w:p>
    <w:p>
      <w:pPr>
        <w:pStyle w:val="Normal"/>
        <w:rPr/>
      </w:pPr>
      <w:r>
        <w:rPr>
          <w:sz w:val="22"/>
          <w:szCs w:val="22"/>
          <w:lang w:val="ru-RU"/>
        </w:rPr>
        <w:t>1.Организация экскурсий по родному краю</w:t>
      </w:r>
    </w:p>
    <w:p>
      <w:pPr>
        <w:pStyle w:val="Normal"/>
        <w:rPr/>
      </w:pPr>
      <w:r>
        <w:rPr>
          <w:sz w:val="22"/>
          <w:szCs w:val="22"/>
          <w:lang w:val="ru-RU"/>
        </w:rPr>
        <w:t>2.Утверждение плана работы по ремонту школы</w:t>
      </w:r>
    </w:p>
    <w:p>
      <w:pPr>
        <w:pStyle w:val="Normal"/>
        <w:rPr/>
      </w:pPr>
      <w:r>
        <w:rPr>
          <w:sz w:val="22"/>
          <w:szCs w:val="22"/>
          <w:lang w:val="ru-RU"/>
        </w:rPr>
        <w:t>3.Об итогах рейда членов Управляющего совета по проверке режима для учащихся из трудных семе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Отчет о работе УС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ай</w:t>
      </w:r>
    </w:p>
    <w:p>
      <w:pPr>
        <w:pStyle w:val="Normal"/>
        <w:rPr/>
      </w:pPr>
      <w:r>
        <w:rPr>
          <w:sz w:val="22"/>
          <w:szCs w:val="22"/>
          <w:lang w:val="ru-RU"/>
        </w:rPr>
        <w:t>1.Результаты учебной деятельности, аттестация выпускников  9х, 11х классов</w:t>
      </w:r>
    </w:p>
    <w:p>
      <w:pPr>
        <w:pStyle w:val="Normal"/>
        <w:rPr/>
      </w:pPr>
      <w:r>
        <w:rPr>
          <w:sz w:val="22"/>
          <w:szCs w:val="22"/>
          <w:lang w:val="ru-RU"/>
        </w:rPr>
        <w:t>2.Рассмотрение вопроса организации летнего отдыха учащихс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устройство школьного двора</w:t>
      </w:r>
    </w:p>
    <w:p>
      <w:pPr>
        <w:pStyle w:val="Normal"/>
        <w:rPr/>
      </w:pPr>
      <w:r>
        <w:rPr>
          <w:sz w:val="22"/>
          <w:szCs w:val="22"/>
          <w:lang w:val="ru-RU"/>
        </w:rPr>
        <w:t>4.Утверждение сметы затрат на ремонт школ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ывод: Деятельность Управляющего Совета считать удовлетворительно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Введение НСОТ ввести с 01.09.08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Решение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. Продолжить совершенствовать работу УС через комиссии созданные при нём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2. Одобрить активное участие родителей и общественности в работе Управляющего совет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редседатель (Директор)                                  В.И. Березовска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lang w:val="ru-RU"/>
        </w:rPr>
        <w:t>Секретарь                                                      Н.А. Белова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57:00Z</dcterms:created>
  <dc:creator>Валентина</dc:creator>
  <dc:description/>
  <cp:keywords/>
  <dc:language>en-US</dc:language>
  <cp:lastModifiedBy>Валентина</cp:lastModifiedBy>
  <cp:lastPrinted>2008-09-26T08:50:00Z</cp:lastPrinted>
  <dcterms:modified xsi:type="dcterms:W3CDTF">2008-10-20T05:54:00Z</dcterms:modified>
  <cp:revision>10</cp:revision>
  <dc:subject/>
  <dc:title>Уважаемые руководители, коллеги</dc:title>
</cp:coreProperties>
</file>