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сихологическая профилактика 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эмоционального выгорания 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ли Как не сгореть на работе.</w:t>
      </w:r>
    </w:p>
    <w:p>
      <w:pPr>
        <w:pStyle w:val="Normal"/>
        <w:spacing w:before="0" w:after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(Практикум для педагогов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сихологическое просвещение учителей (знакомство с признаками эмоционального выгорания, статистикой данного синдрома среди учителей  нашей школы), обучение эффективным способам снятия внутреннего напряжения, приемам саморегуля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занят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ей встрече я расскажу о том, что такое эмоциональное выгорание, познакомлю с признаками  данного синдрома и покажу несколько приемов снятия внутреннего напряже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ветительский этап.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ранцузский философ 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 М.Монтель писал: «Самый ценный плод здоровья – возможность получать удовольствие» .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удовольствие от собственной профессии – значит быть мастером своего дела. Быть мастером – жить в гармонии с собой и миром. Путь к мастерству – как подъем в гору с полными ведрами воды. Как сохранить ведра полными, поднявшись на вершину? Как сохранить радость жизни, оптимизм, яркость чувств, богатство эмоций, выполняя великую миссию Учителя, Учителя мастера?(кадр 3)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едкая профессия сравнится с учительской по тем эмоциональным нагрузкам, которые ежедневно, ежесекундно испытывает ее носитель. В газете «Школьный психолог» опубликованы материалы исследований Н. А. Аминова о том, что через 20 лет работы в школе у подавляющего числа педагогов наступает «эмоциональное сгорание», а к 40 годам работы «эмоционально сгорают» все учителя (!), что проявляется в их несдержанности, грубости, неуверенности, тревожности.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, из года в год работающий в таких условиях, с высокой долей вероятности подвергается опасности, называемой «синдром эмоционального выгорания», приводящей к профессиональной деформации личности.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такое эмоциональное выгорание? (кадр 4)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часто «выгорание» рассматривается как долговременная  стрессовая реакция или синдром, возникающий вследствие продолжительных профессиональных стрессов. В связи с этим синдром эмоционального выгорания многие известные психологи называют психологическим или профессиональным выгоранием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др 5) Синдром выражается в депрессивном состоянии, чувстве усталости и опустошенности, недостатке энергии и энтузиазма, утрате способности видеть положительные результаты своего труда, отрицательной установке в отношении работы и жизни вообще. Синдром профессионального выгорания – это самая опасная болезнь тех, кто работает  в сфере «человек-человек».  Он возникает в результате внутреннего накапливания отрицательных эмоций без соответственной «разрядки» от них. Я предлагаю вам сейчас пройти экспресс-диагностику по оценке выгорания. (кадры 6,7,8)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аши результаты? 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шлой неделе в школе была  проведена более глубокая диагностика и вот ее результаты: (кадр таблицы результатов )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а  «Истощение» сформирована у 71% опрошенных и доминирующим симптомом является личностная отстраненность от других людей (81%)  Фаза «Резистенция» (сопротивление) сформирована у 57% опрошенных и доминирующим  симптомом  является эмоционально-нравственная дезориентация (71%) 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неутешительные, статистика грустная, но с все это можно победить, если знать приемы снятия напряжения. И, наверняка, у каждого из вас есть свои приемы снятия напряжения. (примеры учителей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й этап (релаксация) (спокойная музыка)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ресс – приемы снятия эмоционального напряжения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ёмы, связанные с управлением дыха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ым средством снятия напряжения является расслабление на фоне </w:t>
      </w:r>
      <w:r>
        <w:rPr>
          <w:rFonts w:cs="Times New Roman" w:ascii="Times New Roman" w:hAnsi="Times New Roman"/>
          <w:b/>
          <w:sz w:val="24"/>
          <w:szCs w:val="24"/>
        </w:rPr>
        <w:t xml:space="preserve">йоговского дыхания: </w:t>
      </w:r>
      <w:r>
        <w:rPr>
          <w:rFonts w:cs="Times New Roman" w:ascii="Times New Roman" w:hAnsi="Times New Roman"/>
          <w:sz w:val="24"/>
          <w:szCs w:val="24"/>
        </w:rPr>
        <w:t>сядьте свободно на стуле, закройте глаза и послушайте свое дыхание: оно спокойное, ровное. Дышите по схеме 4+4+4: четыре секунды на вдох, четыре – на задержку дыхания, четыре на выдох. Проделайте так три раза, слушая дыхания, ощущая, как воздух наполняет легкие, разбегается по телу до кончиков пальцев, освобождает легкие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ёмы, связанные с управлением тонусом мышц, движе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астяж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тревоги «живет» на шее ниже затылка. Научимся его снимать. Руки сложить за спиной «замком». Потянуть их, напрягая спину. Расслабить мышцы. Расцепить руки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отягив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ое упражнение. Сложите руки «замком» перед собой и хорошенько потянитесь. Бодрость духа обеспечена. Улыбнитес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ыбка </w:t>
      </w:r>
      <w:r>
        <w:rPr>
          <w:rFonts w:cs="Times New Roman" w:ascii="Times New Roman" w:hAnsi="Times New Roman"/>
          <w:sz w:val="24"/>
          <w:szCs w:val="24"/>
        </w:rPr>
        <w:t>передает нервные  импульсы в эмоциональный центр мозга. Результат – чувство радости или расслабления. Попробуйте улыбнуться и удержать улыбку 10-15 секунд. А если вы не уверены в себе, то постоянно делайте вид уверенного человека. Если вы горбитесь, контролируйте свой голос, чтобы он не дрожал. Вы можете говорить себе: «Я должен быть уверенным в себе. Я буду выглядеть уверенным в себе человеком». И вы станете уверенным в себе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ы, связанные с воздействием сл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амоприказ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приказ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это короткое, отрывистое распоряжение, сделанное самому себе. Применяйте самоприказ, когда убеждены в том, что надо вести себя определенным образом, но испытываете трудности с выполне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говаривать спокойно!», «Молчать, молчать!», «Не поддаваться на провокацию!» — это помогает сдерживать эмоции, вести себя достойно, соблюдать требования этики и правила работы с клиент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улируйте самоприка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сленно повторите его несколько раз. Если это возможно, повторите его вслу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амопрограммиров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менно сегодня у меня все получится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менно сегодня я буду самой спокойной и выдержанной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менно сегодня я буду находчивой и уверенной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не доставляет удовольствие вести разговор спокойным и уверенным голосом, показывать образец выдержки и самообладания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сленно повторите его несколько ра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амоодобрение (самопоощрени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ди часто не получают положительной оценки своего поведения со стороны. Особенно в ситуациях повышенных нервно-психических нагрузок — это одна из причин увеличения нервозности, раздражения. Поэтому важно поощрять себя само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даже незначительных успехов целесообразно хвалить себя, мысленно говор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олодец! Умница! «Здорово получилось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е возможность хвалить себя в течение рабочего дня не менее 3–5 раз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дры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ложите большой и безымянный пальцы кольцом, остальные выпрямите. Это мудра  Земли: улучшает психофизическое состояние организма, снимает стрессы, повышает самооценку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йдите  свою  мантру (девиз жизни), которая спасет от уныния и отчаяния в тяжелые времена, мантру, которая успокаивает и повышает настроение. У каждого человека она, конечно же, будет своя. Вот некоторые из них, которыми пользовались герои (кадры 9-12)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для себя простые и мудрые слова, своеобразную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ую мантру, которая будет вести вас по жизни, успокаивая и ободряя, вдохновляя и взбадривая. Найдите любимые стихи, интересные цитаты и высказывания известных людей. Пусть выбранные вами строки помогают вам жить, создают жизненную перспективу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выживаемости профессора В. М. Шепеля: на каждые 6 часов бодрствования должен приходиться 1 час, посвященный себе, своему отдыху, здоровью. Это время восстановления физических сил организма, время релаксации (расслабления), способ переключения мыслей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есь жить с юмором.  «Юмор – соль жизни, - говорил К. Чапек. – Кто лучше просолен, дольше живет»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 мощным и при этом часто игнорируемым средством избавления от эмоционального напряжения является сознание человека. Главное – это установка  человека  на то, что жизнь прекрасна и удивительна, что мы обладаем мозгом, чтобы мыслить, мечтать, совершенствоваться; глазами – чтобы видеть прекрасное вокруг: природу, красивые лица, рукотворные шедевры; слухом – чтобы слышать прекрасное:  музыку, птиц, шелест листвы. Мы можем творить, двигаться, любить, получать массу удовольствия от того, что на каждом шагу дарит нам жизнь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лишь в том, умеем ли мы все это замечать, ощущать, умеем ли радоваться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– это установка на радость. И на последок хочу рассказать вам притчу о двух мудрецах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даю карточки-приемы снятия  эм. напряжения) Я надеюсь, что мои советы помогут вам в вашей работе в трудную минуту. Спасибо всем за внимание!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7:46:00Z</dcterms:created>
  <dc:creator>Sam</dc:creator>
  <dc:description/>
  <cp:keywords/>
  <dc:language>en-US</dc:language>
  <cp:lastModifiedBy>Sam</cp:lastModifiedBy>
  <dcterms:modified xsi:type="dcterms:W3CDTF">2009-11-29T16:40:00Z</dcterms:modified>
  <cp:revision>8</cp:revision>
  <dc:subject/>
  <dc:title/>
</cp:coreProperties>
</file>