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МОУ Панфиловской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/Папушин С.П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 »_______2010г.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>Режим работы кабинета школьного психолога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 xml:space="preserve">Понедель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00-11.30 -  работа в дошкольной группе по подготовке к шко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30 – 12.00 - групповое коррекционно-развивающее занятие (дошкольн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00 – 13.00 -  индивидуальная диагностическая, коррекционная работа с детьми групповое коррекционно-развивающее занятие ( неуспевающие дети с  ГП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00-13.30  -  об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0-14.00  -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педагог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.00 – 15.00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  работа с родител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-16.00  -   оформ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, обработка, анализ и обобщение получен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00 - 12.00 -  работа в дошкольной группе по подготовке к шко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.00 – 13.00  -  психологический круж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3.00 - 13.30  - обе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30 - 14.30 -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е консультации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30 - 15.00  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педагог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.00 – 16.00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ботка, анализ и обобщение полученных результат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>С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00-11.30 -  работа в дошкольной группе по подготовке к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30 – 12.30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ая  диагностическая, коррекционная работа с деть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0 – 13.00 - об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0-14.00  - предпрофиль в 9-ом классе по профориен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00-15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-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е консультации с родител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00-16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, анализ и обобщение полученных результа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00-12.00 -  работа в дошкольной группе по подготовке к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0 – 13.00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ая диагностическая, коррекционная работа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3.00 - 13.30  - обе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30 – 14.00 - индивидуальная диагностическая, коррекционная работа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редняя шко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00 – 15.00 – работа с педагог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.00  - 16.00 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, анализ и обобщение полученных результа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00 - 11.00 -  работа в дошкольной группе по подготовке к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.00 – 12.00 -  индивидуальная диагностическая, коррекционная работа с деть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.00 – 12.30 - групповое коррекционно-развивающее занятие в 1-ом классе п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ап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30 – 13.00 - 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00 - 14.00  -  психологические классные часы в 5-ом классе по адап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0 - 15.00  - работа с педагог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 - 16.00  - оформление документации, обработка, анализ и обобщение полученных резуль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 неделю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детьми – 8 час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педагогами –3 ча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 – 3часа.</w:t>
      </w:r>
    </w:p>
    <w:sectPr>
      <w:type w:val="nextPage"/>
      <w:pgSz w:w="11906" w:h="16838"/>
      <w:pgMar w:left="1701" w:right="851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06:00Z</dcterms:created>
  <dc:creator>XTreme</dc:creator>
  <dc:description/>
  <cp:keywords/>
  <dc:language>en-US</dc:language>
  <cp:lastModifiedBy>XTreme</cp:lastModifiedBy>
  <cp:lastPrinted>2010-09-17T04:26:00Z</cp:lastPrinted>
  <dcterms:modified xsi:type="dcterms:W3CDTF">2010-09-27T20:01:00Z</dcterms:modified>
  <cp:revision>4</cp:revision>
  <dc:subject/>
  <dc:title/>
</cp:coreProperties>
</file>