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лияние сотовых телефонов на здоровье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шей стране мобильные телефоны появились всего около десяти лет назад. Но, по приблизительным подсчетам, ими уже пользуются три миллиона детей. В одном из салонов связи вспомнили, что самому юному покупателю было 8 лет. Только за прошлый год доля пользователей младше 18 лет увеличилась с 37 до 62%. Это самая перспективная группа потребителей: дети и подростки с удовольствием покупают для телефона футлярчики, сменные панельки и прочие аксессуары. Прежде чем какое-то "излучающее" изделие поступает в продажу, несколько лет уходит на исследование всех его особенностей, чтобы не выпустить в народ "электромагнитную бомбу". Однако при внедрении сотовой связи таких исследований фактически не было. Сегодня среди всех стран, развивающих сотовую связь, только в России нет национальной программы исследования ее биологического действия. Нашим специалистам приходится опираться на зарубежные данные. Хотя экспериментальные исследования непосредственно на детях не могут проводиться по определению, в распоряжении ученых - результаты экспериментов на животных и наблюдения за пользователями среди взрослых и детей. Мобильный телефон для ребенка опасен не меньше сигареты. Позиция Всемирной организации здравоохранения известна давно: электромагнитное излучение (ЭМИ) может повредить здоровью ребенка. К тому же за свою жизнь он "примет" на себя гораздо больше излучения, чем его родители, которые обзавелись телефонами намного позже, чем он. Сотовый телефон – источник электромагнитного излучения (схожего с тем, которое разогревает котлеты в микроволновой печи, только слабее). При прочих равных условиях дети подвергаются более жесткому и обширному электромагнитному воздействию, чем взрослые: у них меньше голова и тоньше череп. Кроме того, детский организм более уязвим и чувствителен к факторам внешней среды, особенно в определенные периоды роста - так называемые окна восприимчивости. У специалистов нет никаких сомнений в том, что электромагнитные волны сотового телефона изменяют нормальное функционирование центральной нервной системы. Если учесть, что у детей она находится в процессе формирования и развития, несложно понять, что результат его будет отличаться от нормального. У детей полностью не сформированы защитные механизмы, в первую очередь такие, как иммунная система. Столкнуться с этим наглядно придется какое-то время спустя. Это может случиться через годы после начала хронического воздействия, но это случитс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ло отмечено выше, в нашей стране нет национальной программы исследования биологического действия ЭМИ, поэтому нам приходится опираться только на зарубежные данные. В Нейродиагностическом научном институте в Испании в 2001 году обнаружили, что у 11-13-летних детей, две минуты поговоривших по сотовому телефону, изменение биоэлектрической активности мозга сохраняется еще 2 часа после того, как они положат трубку. В Бристольском университете в Великобритании в прошлом году закончились исследования, показавшие значительное увеличение времени реакции у 10-11-летних детей, использовавших мобильный телефон стандарта GSM. Аналогичные результаты получили финны в университете города Турку, наблюдавшие за группой детей 10-14 лет. "Группа Стюарта" - эксперты, назначенные правительством Великобритании, установили, что воздействие электромагнитного излучения мобильного телефона существенно ослабляет иммунную систему ребенка, из-за чего детский организм еще хуже сопротивляется хроническому неблагоприятному воздействию излучения. Данные шведского профессора Леонарда Харделя свидетельствуют о том, что у детей 8-12 лет при регулярном использовании сотового телефона к 21 году случаи заболевания опухолями мозга увеличивались в пять раз. Учащались и случаи ослабления памяти, снижения внимания, нарушения сна, повышения эпилептической готовности моз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не остановить. Никто и никогда не разрабатывал стандартов и лимитов пользования мобильным телефоном для детей, вошедших сейчас в группу особого риска. Детский организм наиболее чувствителен к излучению. Кроме того, прогнозируется принципиально больший стаж облучения нынешнего ребенка в течение жизни по сравнению с взрослым. Дети, используя мобильный телефон, не в состоянии осознавать, что подвергают свой мозг воздействию электромагнитного поля, а здоровье – риску. И этот риск ничуть не меньше, чем риск для здоровья ребенка от табака или алкоголя. Если вы хотите видеть своих детей здоровыми психически и физически, если вы заботитесь о будущем своего ребенка, то стоит выполнять ряд несложных рекомендаций: Детям младше 16 лет лучше вообще не пользоваться сотовой связью либо ограничить разговоры по времени, говорить только самое необходимо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разговор не должен длиться больше 3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рыв между звонками – 15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упать дорогие телефоны, поскольку у них защита лучш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сти наушники и держать телефон в сум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10:00Z</dcterms:created>
  <dc:creator>XTreme</dc:creator>
  <dc:description/>
  <cp:keywords/>
  <dc:language>en-US</dc:language>
  <cp:lastModifiedBy>XTreme</cp:lastModifiedBy>
  <dcterms:modified xsi:type="dcterms:W3CDTF">2010-12-05T17:10:00Z</dcterms:modified>
  <cp:revision>1</cp:revision>
  <dc:subject/>
  <dc:title/>
</cp:coreProperties>
</file>